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线员工培养周期缩短</w:t>
      </w:r>
      <w:r>
        <w:rPr>
          <w:rFonts w:cs="宋体;SimSun" w:ascii="宋体;SimSun" w:hAnsi="宋体;SimSun"/>
          <w:b/>
          <w:sz w:val="36"/>
          <w:szCs w:val="36"/>
        </w:rPr>
        <w:t>50%</w:t>
      </w:r>
      <w:r>
        <w:rPr>
          <w:rFonts w:ascii="宋体;SimSun" w:hAnsi="宋体;SimSun" w:cs="宋体;SimSun"/>
          <w:b/>
          <w:sz w:val="36"/>
          <w:szCs w:val="36"/>
        </w:rPr>
        <w:t>以上的系统解决方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举办时间：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9-30</w:t>
      </w:r>
      <w:r>
        <w:rPr>
          <w:rFonts w:ascii="宋体;SimSun" w:hAnsi="宋体;SimSun" w:cs="宋体;SimSun"/>
          <w:b/>
          <w:szCs w:val="21"/>
        </w:rPr>
        <w:t>日（周六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周日）    深圳金百合大酒店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举办时间：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2-13</w:t>
      </w:r>
      <w:r>
        <w:rPr>
          <w:rFonts w:ascii="宋体;SimSun" w:hAnsi="宋体;SimSun" w:cs="宋体;SimSun"/>
          <w:b/>
          <w:szCs w:val="21"/>
        </w:rPr>
        <w:t>日（周三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周四）    广州天豪大酒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课程费用：</w:t>
      </w:r>
      <w:r>
        <w:rPr>
          <w:rFonts w:cs="宋体;SimSun" w:ascii="宋体;SimSun" w:hAnsi="宋体;SimSun"/>
          <w:b/>
          <w:szCs w:val="21"/>
        </w:rPr>
        <w:t xml:space="preserve">2800/ </w:t>
      </w:r>
      <w:r>
        <w:rPr>
          <w:rFonts w:ascii="宋体;SimSun" w:hAnsi="宋体;SimSun" w:cs="宋体;SimSun"/>
          <w:b/>
          <w:szCs w:val="21"/>
        </w:rPr>
        <w:t>人（含资料费、午餐、茶点、发票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课程对象</w:t>
      </w:r>
      <w:r>
        <w:rPr>
          <w:rFonts w:cs="Arial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工厂负责人、生产经理、生产主管、班组长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【授课方式】讲师讲授 </w:t>
      </w:r>
      <w:r>
        <w:rPr>
          <w:rFonts w:cs="宋体;SimSun" w:ascii="宋体;SimSun" w:hAnsi="宋体;SimSun"/>
          <w:b/>
          <w:szCs w:val="21"/>
        </w:rPr>
        <w:t xml:space="preserve">+ </w:t>
      </w:r>
      <w:r>
        <w:rPr>
          <w:rFonts w:ascii="宋体;SimSun" w:hAnsi="宋体;SimSun" w:cs="宋体;SimSun"/>
          <w:b/>
          <w:szCs w:val="21"/>
        </w:rPr>
        <w:t xml:space="preserve">视频演绎 </w:t>
      </w:r>
      <w:r>
        <w:rPr>
          <w:rFonts w:cs="宋体;SimSun" w:ascii="宋体;SimSun" w:hAnsi="宋体;SimSun"/>
          <w:b/>
          <w:szCs w:val="21"/>
        </w:rPr>
        <w:t xml:space="preserve">+ </w:t>
      </w:r>
      <w:r>
        <w:rPr>
          <w:rFonts w:ascii="宋体;SimSun" w:hAnsi="宋体;SimSun" w:cs="宋体;SimSun"/>
          <w:b/>
          <w:szCs w:val="21"/>
        </w:rPr>
        <w:t xml:space="preserve">案例研讨 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 xml:space="preserve">角色扮演 </w:t>
      </w:r>
      <w:r>
        <w:rPr>
          <w:rFonts w:cs="宋体;SimSun" w:ascii="宋体;SimSun" w:hAnsi="宋体;SimSun"/>
          <w:b/>
          <w:szCs w:val="21"/>
        </w:rPr>
        <w:t xml:space="preserve">+ </w:t>
      </w:r>
      <w:r>
        <w:rPr>
          <w:rFonts w:ascii="宋体;SimSun" w:hAnsi="宋体;SimSun" w:cs="宋体;SimSun"/>
          <w:b/>
          <w:szCs w:val="21"/>
        </w:rPr>
        <w:t>讲师点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 xml:space="preserve">联系方式：中国人力资源开发培训网       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咨询电话：</w:t>
      </w:r>
      <w:r>
        <w:rPr>
          <w:rFonts w:cs="宋体;SimSun" w:ascii="宋体;SimSun" w:hAnsi="宋体;SimSun"/>
          <w:b/>
          <w:bCs/>
          <w:szCs w:val="21"/>
          <w:lang w:val="zh-CN"/>
        </w:rPr>
        <w:t>010-51797066   51797066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联 系 人：贾老师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13641099928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电子邮箱：</w:t>
      </w:r>
      <w:r>
        <w:rPr>
          <w:rFonts w:cs="宋体;SimSun" w:ascii="宋体;SimSun" w:hAnsi="宋体;SimSun"/>
          <w:b/>
          <w:bCs/>
          <w:szCs w:val="21"/>
          <w:lang w:val="zh-CN"/>
        </w:rPr>
        <w:t>zqlh2009@vip.126.com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16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16"/>
        </w:rPr>
        <w:t>网   址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16"/>
        </w:rPr>
        <w:t xml:space="preserve">:www.hrkf.cn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16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1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【课程背景】</w:t>
      </w:r>
      <w:r>
        <w:rPr>
          <w:rFonts w:cs="宋体;SimSun" w:ascii="宋体;SimSun" w:hAnsi="宋体;SimSun"/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0" w:hanging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  随着“用工荒”的到来，在新生代员工担当制造主力的今天，各企业普遍遇到“员工难招、难管、难培养”的难题。尤其是传统的“师傅带徒弟”方式，已经无法满足企业生产的需要，更多的管理者不得不面对以下现象：</w:t>
      </w:r>
      <w:r>
        <w:rPr>
          <w:rFonts w:cs="宋体;SimSun" w:ascii="宋体;SimSun" w:hAnsi="宋体;SimSun"/>
          <w:b/>
          <w:szCs w:val="21"/>
        </w:rPr>
        <w:tab/>
        <w:tab/>
        <w:tab/>
        <w:tab/>
        <w:tab/>
        <w:tab/>
      </w:r>
    </w:p>
    <w:p>
      <w:pPr>
        <w:pStyle w:val="Normal"/>
        <w:ind w:left="210"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师傅不会教或不愿教，导致新人培训周期长，无法快速上岗；</w:t>
      </w:r>
      <w:r>
        <w:rPr>
          <w:rFonts w:cs="宋体;SimSun" w:ascii="宋体;SimSun" w:hAnsi="宋体;SimSun"/>
          <w:b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ind w:left="210"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人技能不熟练，造成生产效率低下；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人不良率是熟练工的</w:t>
      </w:r>
      <w:r>
        <w:rPr>
          <w:rFonts w:cs="宋体;SimSun" w:ascii="宋体;SimSun" w:hAnsi="宋体;SimSun"/>
          <w:b/>
          <w:szCs w:val="21"/>
        </w:rPr>
        <w:t>4~6</w:t>
      </w:r>
      <w:r>
        <w:rPr>
          <w:rFonts w:ascii="宋体;SimSun" w:hAnsi="宋体;SimSun" w:cs="宋体;SimSun"/>
          <w:b/>
          <w:szCs w:val="21"/>
        </w:rPr>
        <w:t xml:space="preserve">倍； 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人稳定性差，培训期的流动率最大（某企业新人月离职率达到</w:t>
      </w:r>
      <w:r>
        <w:rPr>
          <w:rFonts w:cs="宋体;SimSun" w:ascii="宋体;SimSun" w:hAnsi="宋体;SimSun"/>
          <w:b/>
          <w:szCs w:val="21"/>
        </w:rPr>
        <w:t>67%</w:t>
      </w:r>
      <w:r>
        <w:rPr>
          <w:rFonts w:ascii="宋体;SimSun" w:hAnsi="宋体;SimSun" w:cs="宋体;SimSun"/>
          <w:b/>
          <w:szCs w:val="21"/>
        </w:rPr>
        <w:t>）……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没有经过良好训练的员工是公司最大的成本”，据统计，制造型企业新人培养的隐性成本是其直接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成本的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倍。新人培养成本如此居高不下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已成为各企业人力资源部门、生产部门乃至工厂总经理</w:t>
      </w:r>
    </w:p>
    <w:p>
      <w:pPr>
        <w:pStyle w:val="Normal"/>
        <w:ind w:left="10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亟需解决的问题。通过陈老师的多年研究，总结出一套新人培养的方法体系，得到企业的支持与系统训练，可以将一线工人的培养调期缩短</w:t>
      </w:r>
      <w:r>
        <w:rPr>
          <w:rFonts w:cs="宋体;SimSun" w:ascii="宋体;SimSun" w:hAnsi="宋体;SimSun"/>
          <w:b/>
          <w:szCs w:val="21"/>
        </w:rPr>
        <w:t>50%</w:t>
      </w:r>
      <w:r>
        <w:rPr>
          <w:rFonts w:ascii="宋体;SimSun" w:hAnsi="宋体;SimSun" w:cs="宋体;SimSun"/>
          <w:b/>
          <w:szCs w:val="21"/>
        </w:rPr>
        <w:t>以上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课程收益】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掌握 生活一线员工工作教导技术；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缩短生产一线工人的新人培养周期；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szCs w:val="21"/>
        </w:rPr>
        <w:t>促进降低制造型企业试用期的员工流失率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课程大纲】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 一线员工岗位技能培训认知</w:t>
      </w:r>
    </w:p>
    <w:p>
      <w:pPr>
        <w:pStyle w:val="Normal"/>
        <w:ind w:firstLine="316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用工荒时代的来临因何？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试用期员工频频离职原因分析</w:t>
      </w:r>
    </w:p>
    <w:p>
      <w:pPr>
        <w:pStyle w:val="Normal"/>
        <w:ind w:firstLine="316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造成新人培养周期长的原因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新人岗位技能训练现状认知误区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案例：某公司试用期员工流失现状与成本分析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案例：目标：</w:t>
      </w:r>
    </w:p>
    <w:p>
      <w:pPr>
        <w:pStyle w:val="Normal"/>
        <w:ind w:firstLine="31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了解试用期员工流失的问题所在</w:t>
      </w:r>
    </w:p>
    <w:p>
      <w:pPr>
        <w:pStyle w:val="Normal"/>
        <w:ind w:firstLine="316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了解试用期员工培训的正确理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：岗位分析与作业指导书编制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作业内容的整理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把握作业工序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分解各工序的步骤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分解各个作业的动作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把握作业内容的关键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正确把握标准作业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把握指导的关键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作业要点目视化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图片和视频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案例分享：作业要点目视化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演示：作业指导书作业要点图片化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堂讨论：学员公司作业指导书作业要点目视化探讨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讨论目标：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掌握作业指导书编制的基本流程与方法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szCs w:val="21"/>
        </w:rPr>
        <w:t>熟练使用目视化进行作业指导书编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部分：工作教导前的准备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激发员工工作兴趣与责任</w: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ascii="宋体;SimSun" w:hAnsi="宋体;SimSun" w:cs="宋体;SimSun"/>
          <w:b/>
          <w:szCs w:val="21"/>
        </w:rPr>
        <w:t>愿意学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提高师傅教导意愿和积极性：愿意教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案例分享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某制造企业让</w:t>
      </w:r>
      <w:r>
        <w:rPr>
          <w:rFonts w:ascii="宋体;SimSun" w:hAnsi="宋体;SimSun" w:cs="宋体;SimSun"/>
          <w:b/>
          <w:szCs w:val="21"/>
        </w:rPr>
        <w:t>师傅“愿意教”方法和效果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使作业顺序标准化，标准化意味着：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无需寻找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无需选择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无需思考的有节奏的作业！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目标：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szCs w:val="21"/>
        </w:rPr>
        <w:t>掌握为指导所准备的样品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szCs w:val="21"/>
        </w:rPr>
        <w:t>了解工作教导前的准备工作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部分：岗位技能训练的实施：录像摄影方法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利用『行为意识』观念，来找到正确操作的诀窍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利用慢镜头视频，发现诀窍，并使动作标准化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 录像摄影方法要点：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对超熟练者动作进行录像摄影（正确的动作）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反复标准化的动作，并加以指导训练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szCs w:val="21"/>
        </w:rPr>
        <w:t>用视频来演示熟练工的动作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示范各个动作的细节。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szCs w:val="21"/>
        </w:rPr>
        <w:t>请操作者操作各个动作的细节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szCs w:val="21"/>
        </w:rPr>
        <w:t>再次用视频来演示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隔一段时间，再次确认是否是正确的操作视频录像案例播放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堂讨论：学员公司录像摄影方法实施探讨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讨论目的：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尽快培养超级熟练工。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尽快培养新操作者、并使其尽快成为熟练工。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部分：岗位技能训练的实施：录像摄影方法</w:t>
      </w:r>
    </w:p>
    <w:p>
      <w:pPr>
        <w:pStyle w:val="Normal"/>
        <w:ind w:firstLine="316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正确操作动作的方法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发现作业诀窍（</w:t>
      </w:r>
      <w:r>
        <w:rPr>
          <w:rFonts w:cs="宋体;SimSun" w:ascii="宋体;SimSun" w:hAnsi="宋体;SimSun"/>
          <w:b/>
          <w:szCs w:val="21"/>
        </w:rPr>
        <w:t>Know How</w:t>
      </w:r>
      <w:r>
        <w:rPr>
          <w:rFonts w:ascii="宋体;SimSun" w:hAnsi="宋体;SimSun" w:cs="宋体;SimSun"/>
          <w:b/>
          <w:szCs w:val="21"/>
        </w:rPr>
        <w:t>）的方法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对相同作业操作者动作的每个细节进行录像。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对最正确的动作进行录像。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将迄今为止最好的动作标准化，并将其制作成视频。</w:t>
      </w:r>
    </w:p>
    <w:p>
      <w:pPr>
        <w:pStyle w:val="Normal"/>
        <w:ind w:firstLine="316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作业指导后的训练方法的顺序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316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视频演示超熟练者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实际操作者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超熟练者的慢镜头作业动作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说明动作的差异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重复空手操作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再利用实物进行练习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目标：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szCs w:val="21"/>
        </w:rPr>
        <w:t>掌握新人培训的录像摄影方法的步骤与要领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部分 讲师在新员工岗位技能训练的心得体会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不要使用『不能做～』等的负面言辞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操作者没有理解的部分，可以看作是没有指导</w:t>
      </w:r>
      <w:r>
        <w:rPr>
          <w:rFonts w:ascii="宋体;SimSun" w:hAnsi="宋体;SimSun" w:cs="宋体;SimSun"/>
          <w:b/>
          <w:szCs w:val="21"/>
        </w:rPr>
        <w:t>的部分</w:t>
      </w:r>
      <w:r>
        <w:rPr>
          <w:rFonts w:ascii="宋体;SimSun" w:hAnsi="宋体;SimSun" w:cs="宋体;SimSun"/>
          <w:b/>
          <w:szCs w:val="21"/>
        </w:rPr>
        <w:t>。。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指导以后请核实操作者是否进行正确的操作。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正确与否、安全与否、是否容易操作是指导的基本着眼点。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为尽快培养新人，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是否容易操作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这一点尤其重要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渐渐地增加作业工序。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增加相互帮助的单元格生产工序。同时训练其他的工序。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指导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实现全部的单元格生产。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操作者也是监督管理者的合作伙伴！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目标：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了解教导工作时的基本话术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了解如何激发员工对工作的兴趣的方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讲师简介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李庆远老师，李庆远老师，日本松下高级智囊广森美智一老师得意门生。毕业于美国纽约州立大学工商管理硕士，曾任职于广西金美集团化工公司副总经理、桂林公司总经理、飞亚精密工业公司厂务部经理、制造部经理，东聚电业有限公司扫描器厂制造部经理，广东领亚电子科技有限公司制造中心总经理等职，李老师从事企业管理工作二十年，担任过多个企业的中高级管理职位，既是一名成功的职业经理人，又是一名资深的生产管理专家和讲师，尤其拥有丰富的生产管理和培训经验。自己在企业中推行过</w:t>
      </w:r>
      <w:r>
        <w:rPr>
          <w:rFonts w:cs="宋体;SimSun" w:ascii="宋体;SimSun" w:hAnsi="宋体;SimSun"/>
          <w:b/>
          <w:szCs w:val="21"/>
        </w:rPr>
        <w:t>5S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QC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TQM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TQC</w:t>
      </w:r>
      <w:r>
        <w:rPr>
          <w:rFonts w:ascii="宋体;SimSun" w:hAnsi="宋体;SimSun" w:cs="宋体;SimSun"/>
          <w:b/>
          <w:szCs w:val="21"/>
        </w:rPr>
        <w:t>）、</w:t>
      </w:r>
      <w:r>
        <w:rPr>
          <w:rFonts w:cs="宋体;SimSun" w:ascii="宋体;SimSun" w:hAnsi="宋体;SimSun"/>
          <w:b/>
          <w:szCs w:val="21"/>
        </w:rPr>
        <w:t>TPM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IE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t>JIT</w:t>
      </w:r>
      <w:r>
        <w:rPr>
          <w:rFonts w:ascii="宋体;SimSun" w:hAnsi="宋体;SimSun" w:cs="宋体;SimSun"/>
          <w:b/>
          <w:szCs w:val="21"/>
        </w:rPr>
        <w:t>。提案改善活动等，还担任过</w:t>
      </w:r>
      <w:r>
        <w:rPr>
          <w:rFonts w:cs="宋体;SimSun" w:ascii="宋体;SimSun" w:hAnsi="宋体;SimSun"/>
          <w:b/>
          <w:szCs w:val="21"/>
        </w:rPr>
        <w:t>ISO900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ISO1400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QS9000</w:t>
      </w:r>
      <w:r>
        <w:rPr>
          <w:rFonts w:ascii="宋体;SimSun" w:hAnsi="宋体;SimSun" w:cs="宋体;SimSun"/>
          <w:b/>
          <w:szCs w:val="21"/>
        </w:rPr>
        <w:t>的管理者代表和推行委员会主任。近年于时代光华陆续录制了《</w:t>
      </w:r>
      <w:r>
        <w:rPr>
          <w:rFonts w:cs="宋体;SimSun" w:ascii="宋体;SimSun" w:hAnsi="宋体;SimSun"/>
          <w:b/>
          <w:szCs w:val="21"/>
        </w:rPr>
        <w:t>PMC</w:t>
      </w:r>
      <w:r>
        <w:rPr>
          <w:rFonts w:ascii="宋体;SimSun" w:hAnsi="宋体;SimSun" w:cs="宋体;SimSun"/>
          <w:b/>
          <w:szCs w:val="21"/>
        </w:rPr>
        <w:t>生产计划与物料控制》《</w:t>
      </w:r>
      <w:r>
        <w:rPr>
          <w:rFonts w:cs="宋体;SimSun" w:ascii="宋体;SimSun" w:hAnsi="宋体;SimSun"/>
          <w:b/>
          <w:szCs w:val="21"/>
        </w:rPr>
        <w:t>5S</w: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cs="宋体;SimSun" w:ascii="宋体;SimSun" w:hAnsi="宋体;SimSun"/>
          <w:b/>
          <w:szCs w:val="21"/>
        </w:rPr>
        <w:t>TPM</w:t>
      </w:r>
      <w:r>
        <w:rPr>
          <w:rFonts w:ascii="宋体;SimSun" w:hAnsi="宋体;SimSun" w:cs="宋体;SimSun"/>
          <w:b/>
          <w:szCs w:val="21"/>
        </w:rPr>
        <w:t>实务》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《精益生产之</w:t>
      </w:r>
      <w:r>
        <w:rPr>
          <w:rFonts w:cs="宋体;SimSun" w:ascii="宋体;SimSun" w:hAnsi="宋体;SimSun"/>
          <w:b/>
          <w:szCs w:val="21"/>
        </w:rPr>
        <w:t>JIT</w:t>
      </w:r>
      <w:r>
        <w:rPr>
          <w:rFonts w:ascii="宋体;SimSun" w:hAnsi="宋体;SimSun" w:cs="宋体;SimSun"/>
          <w:b/>
          <w:szCs w:val="21"/>
        </w:rPr>
        <w:t>》《如何发现与解决生产问题》《工厂一线成本管控》《全员设备保养</w:t>
      </w:r>
      <w:r>
        <w:rPr>
          <w:rFonts w:cs="宋体;SimSun" w:ascii="宋体;SimSun" w:hAnsi="宋体;SimSun"/>
          <w:b/>
          <w:szCs w:val="21"/>
        </w:rPr>
        <w:t>(TPM)</w:t>
      </w:r>
      <w:r>
        <w:rPr>
          <w:rFonts w:ascii="宋体;SimSun" w:hAnsi="宋体;SimSun" w:cs="宋体;SimSun"/>
          <w:b/>
          <w:szCs w:val="21"/>
        </w:rPr>
        <w:t>》 《</w:t>
      </w:r>
      <w:r>
        <w:rPr>
          <w:rFonts w:cs="宋体;SimSun" w:ascii="宋体;SimSun" w:hAnsi="宋体;SimSun"/>
          <w:b/>
          <w:szCs w:val="21"/>
        </w:rPr>
        <w:t>PDCA</w:t>
      </w:r>
      <w:r>
        <w:rPr>
          <w:rFonts w:ascii="宋体;SimSun" w:hAnsi="宋体;SimSun" w:cs="宋体;SimSun"/>
          <w:b/>
          <w:szCs w:val="21"/>
        </w:rPr>
        <w:t>循环在工厂管理中的应用》等课程光盘，还著书《改善生产管理的利器——</w:t>
      </w:r>
      <w:r>
        <w:rPr>
          <w:rFonts w:cs="宋体;SimSun" w:ascii="宋体;SimSun" w:hAnsi="宋体;SimSun"/>
          <w:b/>
          <w:szCs w:val="21"/>
        </w:rPr>
        <w:t>5S</w: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cs="宋体;SimSun" w:ascii="宋体;SimSun" w:hAnsi="宋体;SimSun"/>
          <w:b/>
          <w:szCs w:val="21"/>
        </w:rPr>
        <w:t>TPM</w:t>
      </w:r>
      <w:r>
        <w:rPr>
          <w:rFonts w:ascii="宋体;SimSun" w:hAnsi="宋体;SimSun" w:cs="宋体;SimSun"/>
          <w:b/>
          <w:szCs w:val="21"/>
        </w:rPr>
        <w:t>实务》出版发行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李老师对现场管理有丰富的实践经验和独特的心得，课程中采用不同上课形式：讲演、小组研讨、个案分析、角色扮演、活动练习等多元化教学及实际演练与评鉴，让学员当场吸收实用经验，对于实际工作带来很大启发与助益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李老师服务的客户有（包含但不限于）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机械、汽车、摩托车及配件企业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羊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本田摩托（广州）有限公司、广州广日专用汽车公司、东风日产乘用车公司（中日合资）、比亚迪公司、广西柳工机械股份、北京雷诺汽车配件厂、一汽马自达汽车销售公司、广州柴油机厂、广州文冲船厂有限责任公司、广州市第三公共汽车公司、深圳市宝安公共汽车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子、电脑、手机及配件企业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东莞东聚电业有限公司、</w:t>
      </w:r>
      <w:r>
        <w:rPr>
          <w:rFonts w:cs="宋体;SimSun" w:ascii="宋体;SimSun" w:hAnsi="宋体;SimSun"/>
          <w:b/>
          <w:szCs w:val="21"/>
        </w:rPr>
        <w:t>NEC-</w:t>
      </w:r>
      <w:r>
        <w:rPr>
          <w:rFonts w:ascii="宋体;SimSun" w:hAnsi="宋体;SimSun" w:cs="宋体;SimSun"/>
          <w:b/>
          <w:szCs w:val="21"/>
        </w:rPr>
        <w:t>东金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厦门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电子公司、深圳桑菲消费通信有限公司、联想集团惠州厂、北京市京东方集团有限公司、泰科电子东莞创宝达公司（美资）、安特工业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科技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惠州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家用电器、电梯行业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格兰仕集团公司、美的集团中央空调事业部、广州市海尔公司、欧普照明（中山）公司、珠海飞利浦家庭电器有限公司、珠海格力电器有限公司、志高空调公司、步步高公司、无锡小天鹅洗衣机公司、珠海松下马达有限公司、广州松下空调器公司、广州华凌空调设备有限公司、珠海双喜集团、广州广日电梯工业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银行、人寿、金融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税 政府机关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信诚人寿广州公司、泰康人寿广州分公司、中国平安保险上海公司、中国人寿广州公司、中国银行、中国工行贵州分行、中国建设银行、中国光大银行、深圳市地税局宝安分局、深圳市宝安区政府、深圳市组织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钢铁、房地产、建筑、建材、装饰设计行业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深圳百仕达集团、深圳市天健集团、广东省长大公路工程有限公司、广州工程总承包集团有限公司、广州石油化工总厂建筑安装工程公司、广东省电力通信有限公司、广州水电二局、广东艺邦（星艺）有限公司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装修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、广东美涂士涂料集团有限公司、广东华润涂料集团有限公司、嘉俊陶瓷有限公司、佛山新中原陶瓷集团、佛山华兴玻璃集团公司、吉事多卫浴公司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台资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纺织、服装、鞋业行业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福州嘉达纺织公司、敏兴毛织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海丰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有限公司、三星天津纺织公司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中韩合资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、北京顺美服装股份有限公司、宁波罗蒙集团股份有限公司、马克华菲（上海）业发展有限公司、广州麦克米伦皮具公司、浙江红蜻蜓集团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食品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饮料、医药、烟酒行业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李锦记广州公司、广州市天源公司、广州统一企业有限公司、南昌统一企业有限公司、广州风行牛奶有限公司、广东健力宝集团有限公司、河北小洋人生物科技发展有限公司、广州养和堂邓老凉茶有限公司、广州甘蔗糖业、上海市糖业烟酒公司、珠海麒麟统一啤酒有限公司、桂林漓泉啤酒厂、中国烟草总公司郑州培训中心、石家庄卷烟厂、厦门卷烟厂、昆明卷烟厂、广州侨光制药有限公司、深圳九新药业、深圳三九医药有限公司、南京医药合肥天星公司、兴达国际集团有限公司、柳州市铁路总医院、广州市儿童医院、深圳市水务公司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化工、冶金、行业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南海霸力化工制品有限公司、中信化工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海南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公司、广东佛岗佳特金属有限公司、石化集团广州石油化工总厂、广州市延安油漆集团股份有限公司、广州立邦公司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成都立邦公司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北京立邦公司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上海立邦公司、广州化学试剂厂、广东利农康盛实业有限公司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农药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、湖南五强企业集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服务行业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广州市友谊商店、深圳卡顿美容美发中心、福州美伦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华美达大饭店、广东南湖国际旅行社有限责任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木业、家具、包装行业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佛山鸿裕木业公司、鸿运家具（东莞）公司、广州中宝包装制品有限公司、美祺印刷有限公司、云南玉溪市环球彩印纸盒有限公司、广州番禺美特包装有限公司、顺德金榜塑料包装有限公司、广州厨房用具有限公司、联众（广州）不锈钢有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力、石油、能源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矿业行业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郑州市供电局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国营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、甘肃省电力公司、中国南方电网、中国南方电网广东公司、中国南方电网广西公司、广西电网调度中心、广东威恒输变电工程有限公司、广东省电力线路器材厂、广东俊溢电力工程有限公司、中国石油化工股份有限公司广州石油分公司、中海壳牌石油化工有限公司、中海油深圳市公司、中石化西北局完井测试中心、中石化西北局监督中心、中石化西北局塔河采油一厂、中原油田、广州市电车公司、杭州锅炉集团有限公司、广州劲马动力设备企业集团有限公司、福建天宝矿业集团公司、山东滨州光华生物能源公司、广东核电集团大亚湾核电服务公司、三洋能源（苏州）公司（日资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网络、电信、移动行业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腾讯</w:t>
      </w:r>
      <w:r>
        <w:rPr>
          <w:rFonts w:cs="宋体;SimSun" w:ascii="宋体;SimSun" w:hAnsi="宋体;SimSun"/>
          <w:b/>
          <w:szCs w:val="21"/>
        </w:rPr>
        <w:t>QQ</w:t>
      </w:r>
      <w:r>
        <w:rPr>
          <w:rFonts w:ascii="宋体;SimSun" w:hAnsi="宋体;SimSun" w:cs="宋体;SimSun"/>
          <w:b/>
          <w:szCs w:val="21"/>
        </w:rPr>
        <w:t>公司、中国移动黑龙江公司、中国移动江苏公司、中国移动海南公司、中国移动广东江门分公司、中国移动广东佛山分公司、中国移动广东中山分公司、中国移动广东东莞分公司、中国联通南京公司、上海市电信有限公司浦东电信局、广东省电信局、南京电信局、广东省电信佛山分公司、江苏省电信系统集成公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航空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机场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港口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物流行业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海虹桥机场、厦门国际航空港集团、上海东方远航物流公司、广州广日物流有限公司、深圳招商港务公司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 xml:space="preserve">联系方式：中国人力资源开发培训网       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咨询电话：</w:t>
      </w:r>
      <w:r>
        <w:rPr>
          <w:rFonts w:cs="宋体;SimSun" w:ascii="宋体;SimSun" w:hAnsi="宋体;SimSun"/>
          <w:b/>
          <w:bCs/>
          <w:szCs w:val="21"/>
          <w:lang w:val="zh-CN"/>
        </w:rPr>
        <w:t>010-51797066   51797066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联 系 人：贾老师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13641099928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电子邮箱：</w:t>
      </w:r>
      <w:r>
        <w:rPr>
          <w:rFonts w:cs="宋体;SimSun" w:ascii="宋体;SimSun" w:hAnsi="宋体;SimSun"/>
          <w:b/>
          <w:bCs/>
          <w:szCs w:val="21"/>
          <w:lang w:val="zh-CN"/>
        </w:rPr>
        <w:t>zqlh2009@vip.126.com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16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16"/>
        </w:rPr>
        <w:t>网   址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16"/>
        </w:rPr>
        <w:t xml:space="preserve">:www.hrkf.cn </w:t>
      </w:r>
    </w:p>
    <w:p>
      <w:pPr>
        <w:pStyle w:val="Normal"/>
        <w:autoSpaceDE w:val="false"/>
        <w:spacing w:lineRule="exact" w:line="360"/>
        <w:jc w:val="left"/>
        <w:rPr>
          <w:rFonts w:ascii="黑体;SimHei" w:hAnsi="黑体;SimHei" w:eastAsia="黑体;SimHei" w:cs="华文中宋;宋体"/>
          <w:b/>
          <w:b/>
          <w:bCs/>
          <w:color w:val="FF0000"/>
          <w:kern w:val="0"/>
          <w:sz w:val="28"/>
          <w:szCs w:val="44"/>
        </w:rPr>
      </w:pPr>
      <w:r>
        <w:rPr>
          <w:rFonts w:eastAsia="黑体;SimHei" w:cs="华文中宋;宋体" w:ascii="黑体;SimHei" w:hAnsi="黑体;SimHei"/>
          <w:b/>
          <w:bCs/>
          <w:color w:val="FF0000"/>
          <w:kern w:val="0"/>
          <w:sz w:val="2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线员工培养周期缩短</w:t>
      </w:r>
      <w:r>
        <w:rPr>
          <w:rFonts w:cs="宋体;SimSun" w:ascii="宋体;SimSun" w:hAnsi="宋体;SimSun"/>
          <w:b/>
          <w:sz w:val="36"/>
          <w:szCs w:val="36"/>
        </w:rPr>
        <w:t>50%</w:t>
      </w:r>
      <w:r>
        <w:rPr>
          <w:rFonts w:ascii="宋体;SimSun" w:hAnsi="宋体;SimSun" w:cs="宋体;SimSun"/>
          <w:b/>
          <w:sz w:val="36"/>
          <w:szCs w:val="36"/>
        </w:rPr>
        <w:t>以上的系统解决方案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Arial"/>
          <w:szCs w:val="21"/>
        </w:rPr>
        <w:t>报名表填好后请传真到：</w:t>
      </w:r>
      <w:r>
        <w:rPr>
          <w:rFonts w:cs="Arial" w:ascii="宋体;SimSun" w:hAnsi="宋体;SimSun"/>
          <w:szCs w:val="21"/>
        </w:rPr>
        <w:t>010-51797066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  <w:lang w:val="zh-CN"/>
        </w:rPr>
        <w:t>电子邮箱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zqlh2009@vip.126.com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公司及培训联系人信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公司全称（发票抬头）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电话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传真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kern w:val="0"/>
          <w:szCs w:val="21"/>
        </w:rPr>
        <w:t>地址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</w:rPr>
        <w:t>公司产品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 xml:space="preserve">E-mail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参加学员信息</w:t>
      </w:r>
      <w:r>
        <w:rPr>
          <w:rFonts w:ascii="宋体;SimSun" w:hAnsi="宋体;SimSun" w:cs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10185" w:leader="none"/>
        </w:tabs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付款方式：</w:t>
      </w:r>
      <w:r>
        <w:rPr>
          <w:rFonts w:ascii="宋体;SimSun" w:hAnsi="宋体;SimSun" w:cs="Arial"/>
          <w:color w:val="000000"/>
          <w:szCs w:val="21"/>
        </w:rPr>
        <w:t>□</w:t>
      </w:r>
      <w:r>
        <w:rPr>
          <w:rFonts w:ascii="宋体;SimSun" w:hAnsi="宋体;SimSun" w:cs="Arial"/>
          <w:kern w:val="0"/>
          <w:szCs w:val="21"/>
        </w:rPr>
        <w:t>电汇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 xml:space="preserve">转帐  </w:t>
      </w:r>
      <w:r>
        <w:rPr>
          <w:rFonts w:ascii="宋体;SimSun" w:hAnsi="宋体;SimSun" w:cs="Arial"/>
          <w:color w:val="000000"/>
          <w:szCs w:val="21"/>
        </w:rPr>
        <w:t>□</w:t>
      </w:r>
      <w:r>
        <w:rPr>
          <w:rFonts w:ascii="宋体;SimSun" w:hAnsi="宋体;SimSun" w:cs="Arial"/>
          <w:kern w:val="0"/>
          <w:szCs w:val="21"/>
        </w:rPr>
        <w:t>现金  （在所选项上打“√”）  付款总金额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住宿预定（协助预订，费用自理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住房日期从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日入住至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日退房，房间数量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1"/>
        </w:rPr>
        <w:t>你对此课程的需求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Style15"/>
        <w:spacing w:lineRule="auto" w:line="360" w:before="0" w:after="0"/>
        <w:ind w:right="6" w:hanging="0"/>
        <w:rPr>
          <w:bCs/>
          <w:color w:val="FF0000"/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1"/>
          <w:szCs w:val="21"/>
        </w:rPr>
      </w:pPr>
      <w:r>
        <w:rPr>
          <w:rFonts w:cs="宋体;SimSun" w:ascii="宋体;SimSun" w:hAnsi="宋体;SimSun"/>
          <w:bCs/>
          <w:color w:val="FF000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sectPr>
      <w:headerReference w:type="default" r:id="rId2"/>
      <w:type w:val="nextPage"/>
      <w:pgSz w:w="11906" w:h="16838"/>
      <w:pgMar w:left="1259" w:right="1106" w:gutter="0" w:header="851" w:top="90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color w:val="999999"/>
        <w:sz w:val="28"/>
        <w:szCs w:val="28"/>
      </w:rPr>
    </w:pPr>
    <w:r>
      <w:rPr>
        <w:rFonts w:eastAsia="Arial" w:cs="Arial" w:ascii="Arial" w:hAnsi="Arial"/>
        <w:color w:val="999999"/>
        <w:sz w:val="28"/>
        <w:szCs w:val="28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47:00Z</dcterms:created>
  <dc:creator>dxgc</dc:creator>
  <dc:description/>
  <cp:keywords/>
  <dc:language>en-US</dc:language>
  <cp:lastModifiedBy>微软用户</cp:lastModifiedBy>
  <dcterms:modified xsi:type="dcterms:W3CDTF">2014-03-20T07:54:00Z</dcterms:modified>
  <cp:revision>7</cp:revision>
  <dc:subject/>
  <dc:title>《生产计划与物料控制》课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