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决策培训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-2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上海（周五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上海（周五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-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上海（周五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含培训费、资料费、税金、午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对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董事长、总经理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董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副总经理、董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层管理者；总裁办主任、部门经理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中层管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自带笔记本电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授课，同步操作，限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以报名先后顺序为准，满班后的报名学员自动转为下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挖掘“事实”与“意见”背后的逻辑，进而客观而准确的思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分辨问题产生的根本原因及表面的症状，遵循科学的程序解决问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了解如何处理一个具高度复杂性的决策，用有效的方法评估每个可能的选择与方向，以进行更为客观有效的决策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收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世界上没有不存在问题的组织，同样也没有不需要做出决策的管理者。发现问题，分析问题，做出决策，解决问题，是一个简单而固定的流程。然而，如何高效而正确的完成流程的每一个环节，却并不是容易做到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在许多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中，理性的思维与决策方法被认为是经理人必备的核心能力之一。而企业决策建立在具体运营数据落地，是决策的第一步。国际著名企业都注重培养经理人科学分析问题与正确决策的技能。实践证明，科学分析问题与正确决策的能力，能够帮助管理者全方位提高日常管理效率，导向个人职业生涯与企业持续发展的双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该课程旨在全方位提升管理者发现问题、分析问题、科学决策、解决问题的技能，结合企业中的大量经典案例，系统讲授了如何通过收集信息和数据统计来了解问题成因、通过多维度分析来发掘问题背后的深层信息、通过运营数据推算演绎进行高效而科学的决策、以及利用流程管理和项目管理手段快速执行决策内容等方面的知识，能够帮助管理者全方位提升科学决策与问题解决的能力，从而快速发现企业中存在的问题，并进行全方位的科学分析，继而作出科学决策，有效解决问题，从而保证组织整体工作的快速、健康、协调开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你不再为计划没有变化快而烦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培训大纲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模块一：概述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模块二：市场分析（产品竞争策略）  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查明难题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把握难题的轻重缓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解决问题的计划与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 xml:space="preserve">计划行动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模块三：问题的分析 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描述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识别可能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评估可能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确认真正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建立数据收集节点和报表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了解现在发生的和将来可能发生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模块四：决策分析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明确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落实决策的运营数据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寻找杠杆和建立多维度决策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评估选择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模块五：评估风险   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效果评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效率评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适应性评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模块六：作出决策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决策宣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跟踪机制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跟踪报表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层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六：潜在问题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识别潜在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找出可能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采取预防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计划应急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介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杨云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上市公司董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某品牌服饰企业董事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中日合资食品公司总经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上海市品牌授权企业协会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秘书</w:t>
        </w:r>
      </w:hyperlink>
      <w:r>
        <w:rPr>
          <w:rFonts w:ascii="宋体;SimSun" w:hAnsi="宋体;SimSun" w:cs="宋体;SimSun"/>
          <w:kern w:val="0"/>
          <w:szCs w:val="21"/>
        </w:rPr>
        <w:t>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战派流程管理、企业运营管理专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现代派综合运用数据管理指导决策工作的典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聚焦管理数据量化分析，提升运营管理效率，提高流程改善质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具有实战的标准化管理经验、流程优化经验、内部顾问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背景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      </w:t>
      </w:r>
      <w:r>
        <w:rPr>
          <w:rFonts w:ascii="宋体;SimSun" w:hAnsi="宋体;SimSun" w:cs="宋体;SimSun"/>
          <w:b/>
          <w:bCs/>
          <w:kern w:val="0"/>
          <w:szCs w:val="21"/>
        </w:rPr>
        <w:t>职场经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海外生活工作经验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外企工作经验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企业高管管理经验，目前自己运营一家合资实业公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对制造业、零售、快消、文化产业熟悉；又具有十年各行业丰富的培训经验，授课超过五百天，培训企业过千家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曾担</w:t>
      </w:r>
      <w:r>
        <w:rPr>
          <w:rFonts w:ascii="宋体;SimSun" w:hAnsi="宋体;SimSun" w:cs="宋体;SimSun"/>
          <w:kern w:val="0"/>
          <w:szCs w:val="21"/>
        </w:rPr>
        <w:t xml:space="preserve">任澳大利亚 </w:t>
      </w:r>
      <w:r>
        <w:rPr>
          <w:rFonts w:cs="宋体;SimSun" w:ascii="宋体;SimSun" w:hAnsi="宋体;SimSun"/>
          <w:kern w:val="0"/>
          <w:szCs w:val="21"/>
        </w:rPr>
        <w:t>BEVERLY HILLS</w:t>
      </w:r>
      <w:r>
        <w:rPr>
          <w:rFonts w:ascii="宋体;SimSun" w:hAnsi="宋体;SimSun" w:cs="宋体;SimSun"/>
          <w:kern w:val="0"/>
          <w:szCs w:val="21"/>
        </w:rPr>
        <w:t xml:space="preserve">教会学校中文教师；澳大利亚 </w:t>
      </w:r>
      <w:r>
        <w:rPr>
          <w:rFonts w:cs="宋体;SimSun" w:ascii="宋体;SimSun" w:hAnsi="宋体;SimSun"/>
          <w:kern w:val="0"/>
          <w:szCs w:val="21"/>
        </w:rPr>
        <w:t xml:space="preserve">Classique Furniture Pty. Ltd. Australia </w:t>
      </w:r>
      <w:r>
        <w:rPr>
          <w:rFonts w:ascii="宋体;SimSun" w:hAnsi="宋体;SimSun" w:cs="宋体;SimSun"/>
          <w:kern w:val="0"/>
          <w:szCs w:val="21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；</w:t>
      </w:r>
      <w:r>
        <w:rPr>
          <w:rFonts w:ascii="宋体;SimSun" w:hAnsi="宋体;SimSun" w:cs="宋体;SimSun"/>
          <w:b/>
          <w:bCs/>
          <w:kern w:val="0"/>
          <w:u w:val="single"/>
        </w:rPr>
        <w:t>现任</w:t>
      </w:r>
      <w:r>
        <w:rPr>
          <w:rFonts w:ascii="宋体;SimSun" w:hAnsi="宋体;SimSun" w:cs="宋体;SimSun"/>
          <w:kern w:val="0"/>
          <w:szCs w:val="21"/>
        </w:rPr>
        <w:t>某品牌服饰企业董事长；中日合资食品公司总经理；上海市品牌授权企业协会秘书长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年中国第一批程序开发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主持实施</w:t>
      </w:r>
      <w:r>
        <w:rPr>
          <w:rFonts w:cs="宋体;SimSun" w:ascii="宋体;SimSun" w:hAnsi="宋体;SimSun"/>
          <w:kern w:val="0"/>
          <w:szCs w:val="21"/>
        </w:rPr>
        <w:t>SAP</w:t>
      </w:r>
      <w:r>
        <w:rPr>
          <w:rFonts w:ascii="宋体;SimSun" w:hAnsi="宋体;SimSun" w:cs="宋体;SimSun"/>
          <w:kern w:val="0"/>
          <w:szCs w:val="21"/>
        </w:rPr>
        <w:t>，用友等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软件，以顾问式、项目式管理方式，帮任职企业解决众多实际管理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      </w:t>
      </w:r>
      <w:r>
        <w:rPr>
          <w:rFonts w:ascii="宋体;SimSun" w:hAnsi="宋体;SimSun" w:cs="宋体;SimSun"/>
          <w:b/>
          <w:bCs/>
          <w:kern w:val="0"/>
          <w:szCs w:val="21"/>
        </w:rPr>
        <w:t>学历及教育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师范大学       理论物理系        学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澳大利亚悉尼大学   教育系            访问学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海交通大学       管理学院          </w:t>
      </w:r>
      <w:r>
        <w:rPr>
          <w:rFonts w:cs="宋体;SimSun" w:ascii="宋体;SimSun" w:hAnsi="宋体;SimSun"/>
          <w:kern w:val="0"/>
          <w:szCs w:val="21"/>
        </w:rPr>
        <w:t>MB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美国西海岸大学  </w:t>
      </w:r>
      <w:r>
        <w:rPr>
          <w:rFonts w:ascii="宋体;SimSun" w:hAnsi="宋体;SimSun" w:cs="宋体;SimSun"/>
          <w:b/>
          <w:bCs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工商管理博士      </w:t>
      </w:r>
      <w:r>
        <w:rPr>
          <w:rFonts w:cs="宋体;SimSun" w:ascii="宋体;SimSun" w:hAnsi="宋体;SimSun"/>
          <w:kern w:val="0"/>
          <w:szCs w:val="21"/>
        </w:rPr>
        <w:t>DBA </w:t>
      </w:r>
      <w:r>
        <w:rPr>
          <w:rFonts w:cs="宋体;SimSun" w:ascii="宋体;SimSun" w:hAnsi="宋体;SimSun"/>
          <w:b/>
          <w:bCs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2247"/>
        <w:jc w:val="left"/>
        <w:rPr>
          <w:rFonts w:ascii="宋体;SimSun" w:hAnsi="宋体;SimSun" w:cs="宋体;SimSun"/>
          <w:color w:val="FF0000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21"/>
        </w:rPr>
        <w:t>有效决策培训班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（复制有效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auto" w:line="312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sectPr>
      <w:type w:val="nextPage"/>
      <w:pgSz w:w="11906" w:h="16838"/>
      <w:pgMar w:left="1260" w:right="1406" w:gutter="0" w:header="0" w:top="173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01-0-0-1.html" TargetMode="External"/><Relationship Id="rId3" Type="http://schemas.openxmlformats.org/officeDocument/2006/relationships/hyperlink" Target="http://www.zqlpx.com/pxCourse/index-2316-2185-0-0-1.html" TargetMode="External"/><Relationship Id="rId4" Type="http://schemas.openxmlformats.org/officeDocument/2006/relationships/hyperlink" Target="http://www.zqlpx.com/pxCourse/index-2316-2203-0-0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06:00Z</dcterms:created>
  <dc:creator>ZHOUQING</dc:creator>
  <dc:description/>
  <cp:keywords/>
  <dc:language>en-US</dc:language>
  <cp:lastModifiedBy>微软用户</cp:lastModifiedBy>
  <dcterms:modified xsi:type="dcterms:W3CDTF">2014-03-20T07:53:00Z</dcterms:modified>
  <cp:revision>10</cp:revision>
  <dc:subject/>
  <dc:title>提升员工忠诚敬业精神的策略</dc:title>
</cp:coreProperties>
</file>