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黑体;SimHei"/>
          <w:b/>
          <w:bCs/>
          <w:color w:val="000000"/>
          <w:spacing w:val="24"/>
          <w:sz w:val="44"/>
          <w:szCs w:val="44"/>
          <w:lang w:eastAsia="zh-CN"/>
        </w:rPr>
        <w:t>TWI</w:t>
      </w:r>
      <w:r>
        <w:rPr>
          <w:rFonts w:eastAsia="黑体;SimHei"/>
          <w:b/>
          <w:bCs/>
          <w:color w:val="000000"/>
          <w:spacing w:val="24"/>
          <w:sz w:val="44"/>
          <w:szCs w:val="44"/>
        </w:rPr>
        <w:t>生产一线主管管理技能提升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spacing w:val="24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2-23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 北 京  </w:t>
      </w:r>
      <w:r>
        <w:rPr>
          <w:rFonts w:eastAsia="新宋体" w:cs="新宋体" w:ascii="新宋体" w:hAnsi="新宋体"/>
          <w:b/>
          <w:color w:val="000000"/>
          <w:lang w:eastAsia="zh-CN"/>
        </w:rPr>
        <w:t>20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6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8-29</w:t>
      </w:r>
      <w:r>
        <w:rPr>
          <w:rFonts w:ascii="新宋体" w:hAnsi="新宋体" w:cs="新宋体" w:eastAsia="新宋体"/>
          <w:b/>
          <w:color w:val="000000"/>
          <w:lang w:eastAsia="zh-CN"/>
        </w:rPr>
        <w:t>日  南 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8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02-03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 北 京  </w:t>
      </w:r>
      <w:r>
        <w:rPr>
          <w:rFonts w:eastAsia="新宋体" w:cs="新宋体" w:ascii="新宋体" w:hAnsi="新宋体"/>
          <w:b/>
          <w:color w:val="000000"/>
          <w:lang w:eastAsia="zh-CN"/>
        </w:rPr>
        <w:t>20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5-26</w:t>
      </w:r>
      <w:r>
        <w:rPr>
          <w:rFonts w:ascii="新宋体" w:hAnsi="新宋体" w:cs="新宋体" w:eastAsia="新宋体"/>
          <w:b/>
          <w:color w:val="000000"/>
          <w:lang w:eastAsia="zh-CN"/>
        </w:rPr>
        <w:t>日  大 连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2-23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 北 京  </w:t>
      </w:r>
      <w:r>
        <w:rPr>
          <w:rFonts w:eastAsia="新宋体" w:cs="新宋体" w:ascii="新宋体" w:hAnsi="新宋体"/>
          <w:b/>
          <w:color w:val="000000"/>
          <w:lang w:eastAsia="zh-CN"/>
        </w:rPr>
        <w:t>2015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1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7-18</w:t>
      </w:r>
      <w:r>
        <w:rPr>
          <w:rFonts w:ascii="新宋体" w:hAnsi="新宋体" w:cs="新宋体" w:eastAsia="新宋体"/>
          <w:b/>
          <w:color w:val="000000"/>
          <w:lang w:eastAsia="zh-CN"/>
        </w:rPr>
        <w:t>日  北 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360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</w:t>
      </w:r>
      <w:r>
        <w:rPr>
          <w:rFonts w:ascii="新宋体" w:hAnsi="新宋体" w:cs="Arial" w:eastAsia="新宋体"/>
          <w:b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厂总经理、厂长、经理、及生产主管、助理及储备干部</w:t>
      </w:r>
    </w:p>
    <w:p>
      <w:pPr>
        <w:pStyle w:val="Normal"/>
        <w:snapToGrid w:val="false"/>
        <w:spacing w:lineRule="exact" w:line="400"/>
        <w:rPr>
          <w:b/>
          <w:b/>
          <w:color w:val="0000FF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受益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主管必备的管理素质：提升影响力的方法；人性化管理方法及员工流失率降低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管理工具包：生产系统组织结构设计；生产主管必须组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参加的四项会议；月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度总结报告结构设计及编制技巧； 如何缩短生产制造周期：生产模式设计、规划；内部物流规划与设计；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现场效率管理技巧，如何通过生产管理改善提升效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现场效率改善手法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主管的质量观：标准化作业实施；如何有效开展过程质量管理活动，变被动应付为主动管理：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制造企业过程质量管理深入解析</w:t>
      </w:r>
    </w:p>
    <w:p>
      <w:pPr>
        <w:pStyle w:val="Normal"/>
        <w:spacing w:before="180" w:after="0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课程大纲      第一天：生产主管日常管理实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运营系统职能分析及组织结构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各职能部门在生产运营系统的功能与角色：</w:t>
      </w:r>
    </w:p>
    <w:p>
      <w:pPr>
        <w:pStyle w:val="Normal"/>
        <w:spacing w:lineRule="exact" w:line="36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计划、工程、品质、设备等的职责定位及对生产的服务角色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及工艺归属生产 及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艺独立的利与弊</w:t>
      </w:r>
    </w:p>
    <w:p>
      <w:pPr>
        <w:pStyle w:val="Normal"/>
        <w:spacing w:lineRule="exact" w:line="36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主管的重要帮手：技术工艺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效率改善，如何善用工艺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工业工程）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主管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组长三级管理模式应如何进行资源配置？</w:t>
      </w:r>
    </w:p>
    <w:p>
      <w:pPr>
        <w:pStyle w:val="Normal"/>
        <w:spacing w:lineRule="exact" w:line="360"/>
        <w:ind w:left="1440" w:firstLine="525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衡量主管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组长的管理效率：管多少人才合适？管理效率如何体现？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矩阵式跨部门职能组织减少部门壁垒、推诿、扯皮</w:t>
      </w:r>
    </w:p>
    <w:p>
      <w:pPr>
        <w:pStyle w:val="Normal"/>
        <w:spacing w:lineRule="exact" w:line="36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矩阵式组织提高生产运营管理效率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生产部门工作表现有关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KP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绩效指标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计划达成率的计算方法：定单达成率及产量达成率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评估及计算方法：</w:t>
      </w:r>
    </w:p>
    <w:p>
      <w:pPr>
        <w:pStyle w:val="Normal"/>
        <w:spacing w:lineRule="exact" w:line="36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员生产效率计算方法：标准产能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工时界定；实际工时统计方法；设备效率的计算方法：整体设备效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E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详解及计算公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损失率：生产报废率计算方法；生产损耗率计算方法；不同管理水平企业的物料损耗率水平分析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质量指标：过程合格率；全过程合格率；员工作业不良率；抽检合格率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主管必须组织或参加的四项会议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周生产例会的组织与策划：</w:t>
      </w:r>
    </w:p>
    <w:p>
      <w:pPr>
        <w:pStyle w:val="Normal"/>
        <w:spacing w:lineRule="exact" w:line="360"/>
        <w:ind w:left="1853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会议的主题、议程及时间安排；周会的目的：计划和质量的总结；差距分析；资源调配；冲突协调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月生产分析会议的准备：</w:t>
      </w:r>
    </w:p>
    <w:p>
      <w:pPr>
        <w:pStyle w:val="Normal"/>
        <w:spacing w:lineRule="exact" w:line="360"/>
        <w:ind w:left="185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关键生产管理绩效表现指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KPI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总结，绩效表现趋势分析；目标达成情况分析；改善计划的落实；下月改善计划及目标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异常处理会议：交期延误异常，品质异常，质量事故，安全事故：重大的异常，需要会议决策、 </w:t>
      </w:r>
    </w:p>
    <w:p>
      <w:pPr>
        <w:pStyle w:val="Normal"/>
        <w:spacing w:lineRule="exact" w:line="360"/>
        <w:ind w:firstLine="72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新产品开发、投产会议准备及事项跟进：新产品生产前的准备工作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月度工作总结报告编制技巧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会使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P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制作报告：</w:t>
      </w:r>
    </w:p>
    <w:p>
      <w:pPr>
        <w:pStyle w:val="Normal"/>
        <w:spacing w:lineRule="exact" w:line="360"/>
        <w:ind w:left="1956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报告的主体结构设计：计划回顾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目标达成总结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差距分析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原因分析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已采取或计划采取措施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案例展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下月计划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报告内容：基于数据统计和分析的结果，以事实说话：运用嵌套数据资料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报告形式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文字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图表：趋势图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柱状图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饼图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柏拉图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鱼骨图综合运用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报告的目的：部门工作回顾；与上司沟通；下月计划、工作起点</w:t>
      </w:r>
    </w:p>
    <w:p>
      <w:pPr>
        <w:pStyle w:val="Normal"/>
        <w:spacing w:lineRule="exact" w:line="360"/>
        <w:ind w:firstLine="732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一天：标准化作业与过程质量管理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现场的标准化作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化作业的目的：</w:t>
      </w:r>
    </w:p>
    <w:p>
      <w:pPr>
        <w:pStyle w:val="Normal"/>
        <w:spacing w:lineRule="exact" w:line="360"/>
        <w:ind w:left="1440" w:firstLine="525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看世界一流企业如何通过标准化作业稳定品质、提升效率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化作业内容设计：</w:t>
      </w:r>
    </w:p>
    <w:p>
      <w:pPr>
        <w:pStyle w:val="Normal"/>
        <w:spacing w:lineRule="exact" w:line="360"/>
        <w:ind w:left="1956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员工标准化作业管理；设备标准化作业管理；物料标准化作业管理；环境标准化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化作业格式及范例：</w:t>
      </w:r>
    </w:p>
    <w:p>
      <w:pPr>
        <w:pStyle w:val="Normal"/>
        <w:spacing w:lineRule="exact" w:line="36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标准化作业规定员工的作业内容、顺序、方法；作业中的自检互检落实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过程质量管理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过程中的人员因素管理：</w:t>
      </w:r>
    </w:p>
    <w:p>
      <w:pPr>
        <w:pStyle w:val="Normal"/>
        <w:snapToGrid w:val="false"/>
        <w:spacing w:lineRule="exact" w:line="44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作业员资格确认；作业员作业能力确认；作业质量意识及作业纪律监督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过程中的设备设施因素管理：</w:t>
      </w:r>
    </w:p>
    <w:p>
      <w:pPr>
        <w:pStyle w:val="Normal"/>
        <w:snapToGrid w:val="false"/>
        <w:spacing w:lineRule="exact" w:line="44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设备状况确认；设备维护保养检查；设备工艺参数标准化及实施监督；设备的稳定性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作业环境监控：</w:t>
      </w:r>
    </w:p>
    <w:p>
      <w:pPr>
        <w:pStyle w:val="Normal"/>
        <w:snapToGrid w:val="false"/>
        <w:spacing w:lineRule="exact" w:line="44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现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目视化监督；产品标识与隔离；作业环境监控：温度、湿度、尘埃、防静电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PQ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过程质量管理中的职责与权力：</w:t>
      </w:r>
    </w:p>
    <w:p>
      <w:pPr>
        <w:pStyle w:val="Normal"/>
        <w:snapToGrid w:val="false"/>
        <w:spacing w:lineRule="exact" w:line="44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范例：某企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PQ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制程质量管理检查清单：制度与表格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过程质量异常处理方法：</w:t>
      </w:r>
    </w:p>
    <w:p>
      <w:pPr>
        <w:pStyle w:val="Normal"/>
        <w:snapToGrid w:val="false"/>
        <w:spacing w:lineRule="exact" w:line="440"/>
        <w:ind w:left="16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临时对策的制定策略；根本原因的分析方法及对策：拦截措施与断根措施</w:t>
      </w:r>
    </w:p>
    <w:p>
      <w:pPr>
        <w:pStyle w:val="Normal"/>
        <w:spacing w:lineRule="exact" w:line="360"/>
        <w:ind w:firstLine="732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天：生产快速反应及效率提升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快速反应—缩短交货周期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拉动式内部生产计划管理与半成品控制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价值流图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VS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与制造周期缩短技巧；案例分析：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生产线物料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br/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应及配送方法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计划进度控制技巧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步化生产计划制定与控制；生产计划管理看板运用；生产异常会议主持及常见异常处理；生产尾数管理方法与技巧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单元化生产与快速反应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单元化生产定义；单元化生产设计方法；单元化生产的管理要点：多能工及多能管理干部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现场七大浪费消除与效率提升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运输带来的浪费分析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工厂布局改善减少运输浪费；如何通过流程及工具优化减少运输浪费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带来的浪费分析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改善计划物控管理降低库存；如何通过生产流程优化降低库存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动作浪费与损失分析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消除动作浪费的原则与方法；符合人体工学的生产线设计原理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等待造成的工厂效率损失分析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改善异常时间管理减少等待；如何通过生产线平衡优化减少等待损失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缺陷与重复处理带来的浪费分析：防错防呆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OKAYOK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原理</w:t>
      </w:r>
    </w:p>
    <w:p>
      <w:pPr>
        <w:pStyle w:val="Normal"/>
        <w:spacing w:lineRule="exact" w:line="360"/>
        <w:ind w:firstLine="732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天：新时代主管、经理的人性化管理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主管必须具备的影响力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做一个下属喜欢的管理者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积极工作心态的培养；团队协作者；培养、训练、关心下属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在管理生涯中取得上司的支持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做上司喜欢的下属自我约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大要诀；如何向上管理：借力原理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成为一个结果导向的管理者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会科学衡量自己的工作绩效；以事实和数据说话，用行动代替语言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线主管的人性化管理技巧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做好下属及员工的培训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新员工角色转换：沟通与辅导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同层次管理人员的需求分析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马斯洛理论：人的需求的五个层次在员工管理工作中的运用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现实工作中面向对的三种人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质需求型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社会需求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事业型下属及员工的不同管理及辅导方法：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优秀企业人性化管理必做的四件事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为员工的衣、食、住、行做好细致的服务</w:t>
      </w:r>
    </w:p>
    <w:p>
      <w:pPr>
        <w:pStyle w:val="Normal"/>
        <w:numPr>
          <w:ilvl w:val="2"/>
          <w:numId w:val="7"/>
        </w:numPr>
        <w:spacing w:lineRule="exact" w:line="44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通过改善管理降低员工的流失率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讲师介绍：罗忠源</w:t>
      </w:r>
      <w:r>
        <w:rPr>
          <w:rFonts w:eastAsia="Garamond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知名制造业实战派讲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资深顾问。机械工程学士、工商管理硕士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，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拥有十多年著名外资企业生产、工程、品质及供应链中高层管理经验。精益制造及制造成本管理专家。罗老师具有多年的管理顾问及培训经验，为众多企业实施过：精益生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六西格玛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管理培训及精益工厂建立与管理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程、质量管理、制造业成本管理、制造业项目管理等专题培训及专案咨询辅导。服务过的企业获得了良好收益。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许多客户主导实施过精益管理改善项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获得广泛好评。代表企业：香港亚伦电器、港泰玩具、台资国威运动器材、麦科特光电、美的集团、阿波罗（中国）有限公司，乐华（箭牌）陶瓷、烽火通讯、立白集团、高飞电子、当纳利印刷、九星印刷、德国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BOSCH……</w:t>
      </w:r>
    </w:p>
    <w:p>
      <w:pPr>
        <w:pStyle w:val="Normal"/>
        <w:jc w:val="both"/>
        <w:rPr/>
      </w:pPr>
      <w:r>
        <w:rPr>
          <w:rFonts w:ascii="Garamond" w:hAnsi="Garamond" w:cs="Garamond" w:eastAsia="黑体;SimHei"/>
          <w:bCs/>
          <w:sz w:val="28"/>
          <w:lang w:eastAsia="zh-CN"/>
        </w:rPr>
        <w:t>工作经历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亚洲最大的精密五金冲压、注塑产品服务提供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AMTEK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公司生产及工程经理</w:t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著名港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M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NAMTAI GROUP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工程经理</w:t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伟创力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FLEXTRONIC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供应商品质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程、运营及精益生产六西格玛高级经理</w:t>
      </w:r>
    </w:p>
    <w:p>
      <w:pPr>
        <w:pStyle w:val="Normal"/>
        <w:jc w:val="both"/>
        <w:rPr/>
      </w:pPr>
      <w:r>
        <w:rPr>
          <w:rFonts w:ascii="Garamond" w:hAnsi="Garamond" w:cs="Garamond" w:eastAsia="黑体;SimHei"/>
          <w:bCs/>
          <w:sz w:val="28"/>
          <w:lang w:eastAsia="zh-CN"/>
        </w:rPr>
        <w:t>课程特点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snapToGrid w:val="false"/>
        <w:ind w:left="1646" w:hanging="1646"/>
        <w:rPr>
          <w:rFonts w:ascii="Garamond" w:hAnsi="Garamond" w:eastAsia="黑体;SimHei" w:cs="Garamond"/>
          <w:bCs/>
          <w:sz w:val="28"/>
          <w:lang w:eastAsia="zh-CN"/>
        </w:rPr>
      </w:pPr>
      <w:r>
        <w:rPr>
          <w:rFonts w:ascii="Garamond" w:hAnsi="Garamond" w:cs="Garamond" w:eastAsia="黑体;SimHei"/>
          <w:bCs/>
          <w:sz w:val="28"/>
          <w:lang w:eastAsia="zh-CN"/>
        </w:rPr>
        <w:t>辅导案例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FLEXTRONIC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独立完成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黑带项目和推行精益生产系统及指导企业内部管理改善，领导团队为企业节省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万美元成本</w:t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主导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FLEXTRONICS DG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价值流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VSM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分析和改善，使其所辅导的工厂生产效率提升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.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月带领导团队辅导美的电磁炉厂精益生产及制程品质改善项目，短时间内效率提升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%</w:t>
      </w:r>
    </w:p>
    <w:p>
      <w:pPr>
        <w:pStyle w:val="Normal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.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月带领团队进驻阿波罗实施精益流程改善项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揭开阿波罗这家大型民营企业的改革序目，效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月内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以上</w:t>
      </w:r>
    </w:p>
    <w:p>
      <w:pPr>
        <w:pStyle w:val="Normal"/>
        <w:spacing w:lineRule="exact" w:line="36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培训费用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MB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6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（含培训费、教材费、午餐费、茶点费等，团队参加优惠）</w:t>
      </w:r>
    </w:p>
    <w:p>
      <w:pPr>
        <w:pStyle w:val="Normal"/>
        <w:numPr>
          <w:ilvl w:val="0"/>
          <w:numId w:val="3"/>
        </w:numPr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付款方式： 北京万博汇管理顾问有限公司部分发票由下属子公司提供，信息如下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联系方式：中国人力资源开发培训网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010-51797066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>010-51797066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联 系 人：贾老师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>13641099928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电子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1"/>
            <w:szCs w:val="21"/>
            <w:lang w:eastAsia="zh-CN"/>
          </w:rPr>
          <w:t>zqlh2009@vip.126.com</w:t>
        </w:r>
      </w:hyperlink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网 址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1"/>
            <w:szCs w:val="21"/>
            <w:lang w:eastAsia="zh-CN"/>
          </w:rPr>
          <w:t>www.hrkf.cn</w:t>
        </w:r>
      </w:hyperlink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/>
          <w:b/>
          <w:color w:val="000000"/>
          <w:kern w:val="0"/>
          <w:sz w:val="32"/>
          <w:szCs w:val="32"/>
          <w:lang w:eastAsia="zh-CN"/>
        </w:rPr>
        <w:t>TWI</w:t>
      </w:r>
      <w:r>
        <w:rPr>
          <w:rFonts w:eastAsia="宋体;SimSun"/>
          <w:b/>
          <w:color w:val="000000"/>
          <w:kern w:val="0"/>
          <w:sz w:val="32"/>
          <w:szCs w:val="32"/>
          <w:lang w:eastAsia="zh-CN"/>
        </w:rPr>
        <w:t>生产一线主管管理技能提升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黑体" w:hAnsi="楷体_GB2312;黑体" w:cs="Arial" w:eastAsia="黑体;SimHei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本课程可根据企业需要组织内训。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eastAsia="Times New Roman"/>
        <w:b/>
        <w:b/>
        <w:bCs/>
        <w:sz w:val="21"/>
        <w:lang w:eastAsia="zh-CN"/>
      </w:rPr>
    </w:pPr>
    <w:r>
      <w:rPr>
        <w:rFonts w:eastAsia="Times New Roman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>
        <w:color w:val="333333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420"/>
      </w:pPr>
      <w:rPr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decimal"/>
      <w:lvlText w:val="%3)"/>
      <w:lvlJc w:val="left"/>
      <w:pPr>
        <w:tabs>
          <w:tab w:val="num" w:pos="1680"/>
        </w:tabs>
        <w:ind w:left="1680" w:hanging="420"/>
      </w:pPr>
      <w:rPr>
        <w:b w:val="false"/>
        <w:color w:val="000000"/>
      </w:rPr>
    </w:lvl>
    <w:lvl w:ilvl="3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00"/>
        </w:tabs>
        <w:ind w:left="5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20"/>
        </w:tabs>
        <w:ind w:left="55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>
        <w:sz w:val="24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33333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eastAsia="黑体;SimHei" w:cs="Garamond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8:00Z</dcterms:created>
  <dc:creator>微软用户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