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宋体;SimSun" w:hAnsi="宋体;SimSun" w:cs="宋体;SimSun"/>
          <w:b/>
          <w:b/>
          <w:bCs/>
          <w:color w:val="075023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75023"/>
          <w:kern w:val="2"/>
          <w:sz w:val="36"/>
          <w:szCs w:val="36"/>
        </w:rPr>
        <w:t>优秀员工的德商、智商、情商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color w:val="075023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075023"/>
          <w:kern w:val="2"/>
          <w:sz w:val="36"/>
          <w:szCs w:val="36"/>
        </w:rPr>
      </w:r>
    </w:p>
    <w:p>
      <w:pPr>
        <w:pStyle w:val="Normal"/>
        <w:spacing w:lineRule="atLeast" w:line="400"/>
        <w:rPr/>
      </w:pP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>
          <w:rFonts w:cs="Calibri;Lucida Sans Unicode" w:eastAsia="Calibri;Lucida Sans Unicode"/>
        </w:rPr>
        <w:t xml:space="preserve"> </w:t>
      </w:r>
      <w:r>
        <w:rPr/>
        <w:t>上海市</w:t>
      </w:r>
      <w:r>
        <w:rPr>
          <w:rFonts w:cs="Calibri;Lucida Sans Unicode" w:eastAsia="Calibri;Lucida Sans Unicode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07</w:t>
      </w:r>
      <w:r>
        <w:rPr/>
        <w:t>月</w:t>
      </w:r>
      <w:r>
        <w:rPr/>
        <w:t>26</w:t>
      </w:r>
      <w:r>
        <w:rPr/>
        <w:t>日</w:t>
      </w:r>
      <w:r>
        <w:rPr>
          <w:rFonts w:cs="Calibri;Lucida Sans Unicode" w:eastAsia="Calibri;Lucida Sans Unicode"/>
        </w:rPr>
        <w:t xml:space="preserve"> </w:t>
      </w:r>
      <w:r>
        <w:rPr/>
        <w:t>重庆</w:t>
      </w:r>
    </w:p>
    <w:p>
      <w:pPr>
        <w:pStyle w:val="Normal"/>
        <w:spacing w:lineRule="atLeast" w:line="400"/>
        <w:rPr/>
      </w:pP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>
          <w:rFonts w:cs="Calibri;Lucida Sans Unicode" w:eastAsia="Calibri;Lucida Sans Unicode"/>
        </w:rPr>
        <w:t xml:space="preserve"> </w:t>
      </w:r>
      <w:r>
        <w:rPr/>
        <w:t>石家庄</w:t>
      </w:r>
      <w:r>
        <w:rPr>
          <w:rFonts w:cs="Calibri;Lucida Sans Unicode" w:eastAsia="Calibri;Lucida Sans Unicode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>
          <w:rFonts w:cs="Calibri;Lucida Sans Unicode" w:eastAsia="Calibri;Lucida Sans Unicode"/>
        </w:rPr>
        <w:t xml:space="preserve"> </w:t>
      </w:r>
      <w:r>
        <w:rPr/>
        <w:t>青岛</w:t>
      </w:r>
    </w:p>
    <w:p>
      <w:pPr>
        <w:pStyle w:val="Normal"/>
        <w:spacing w:lineRule="atLeast" w:line="400"/>
        <w:ind w:firstLine="1155"/>
        <w:rPr/>
      </w:pPr>
      <w:r>
        <w:rPr/>
      </w:r>
    </w:p>
    <w:p>
      <w:pPr>
        <w:pStyle w:val="P0"/>
        <w:spacing w:lineRule="atLeast" w:line="40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b/>
          <w:color w:val="000000"/>
        </w:rPr>
        <w:t>学习投资</w:t>
      </w:r>
      <w:r>
        <w:rPr>
          <w:rFonts w:cs="Arial" w:ascii="宋体;SimSun" w:hAnsi="宋体;SimSun"/>
          <w:b/>
          <w:color w:val="000000"/>
        </w:rPr>
        <w:t>:</w:t>
      </w:r>
      <w:r>
        <w:rPr>
          <w:rFonts w:cs="Arial" w:ascii="宋体;SimSun" w:hAnsi="宋体;SimSun"/>
          <w:color w:val="000000"/>
        </w:rPr>
        <w:t>2800</w:t>
      </w:r>
      <w:r>
        <w:rPr>
          <w:rFonts w:ascii="宋体;SimSun" w:hAnsi="宋体;SimSun" w:cs="Arial"/>
          <w:color w:val="000000"/>
        </w:rPr>
        <w:t>元</w:t>
      </w:r>
      <w:r>
        <w:rPr>
          <w:rFonts w:cs="Arial" w:ascii="宋体;SimSun" w:hAnsi="宋体;SimSun"/>
          <w:color w:val="000000"/>
        </w:rPr>
        <w:t>/</w:t>
      </w:r>
      <w:r>
        <w:rPr>
          <w:rFonts w:ascii="宋体;SimSun" w:hAnsi="宋体;SimSun" w:cs="Arial"/>
          <w:color w:val="000000"/>
        </w:rPr>
        <w:t>人</w:t>
      </w:r>
      <w:r>
        <w:rPr>
          <w:rFonts w:cs="Arial" w:ascii="宋体;SimSun" w:hAnsi="宋体;SimSun"/>
          <w:color w:val="000000"/>
        </w:rPr>
        <w:t>(</w:t>
      </w:r>
      <w:r>
        <w:rPr>
          <w:rFonts w:ascii="宋体;SimSun" w:hAnsi="宋体;SimSun" w:cs="Arial"/>
          <w:color w:val="000000"/>
        </w:rPr>
        <w:t>包括培训、培训教材、场地费等</w:t>
      </w:r>
      <w:r>
        <w:rPr>
          <w:rFonts w:cs="Arial" w:ascii="宋体;SimSun" w:hAnsi="宋体;SimSun"/>
          <w:color w:val="000000"/>
        </w:rPr>
        <w:t xml:space="preserve">) </w:t>
      </w:r>
      <w:r>
        <w:rPr>
          <w:rFonts w:ascii="宋体;SimSun" w:hAnsi="宋体;SimSun" w:cs="Arial"/>
          <w:color w:val="000000"/>
        </w:rPr>
        <w:t>外地客户可协助预订酒店</w:t>
      </w:r>
    </w:p>
    <w:p>
      <w:pPr>
        <w:pStyle w:val="Normal"/>
        <w:spacing w:lineRule="atLeast" w:line="40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 w:val="24"/>
          <w:szCs w:val="24"/>
          <w:shd w:fill="FFFFFF" w:val="clear"/>
        </w:rPr>
        <w:t>课程对象：</w:t>
      </w:r>
      <w:r>
        <w:rPr>
          <w:color w:val="000000"/>
          <w:szCs w:val="21"/>
          <w:shd w:fill="FFFFFF" w:val="clear"/>
        </w:rPr>
        <w:t> 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相关人士。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</w:rPr>
      </w:pPr>
      <w:r>
        <w:rPr>
          <w:b/>
          <w:bCs/>
          <w:color w:val="FF0000"/>
          <w:szCs w:val="21"/>
          <w:shd w:fill="FFFFFF" w:val="clear"/>
        </w:rPr>
        <w:t>德商</w:t>
      </w:r>
      <w:r>
        <w:rPr>
          <w:color w:val="000000"/>
          <w:szCs w:val="21"/>
          <w:shd w:fill="FFFFFF" w:val="clear"/>
        </w:rPr>
        <w:t>是一个人为人处世的道德素质</w:t>
      </w:r>
      <w:r>
        <w:rPr>
          <w:color w:val="000000"/>
          <w:szCs w:val="21"/>
          <w:shd w:fill="FFFFFF" w:val="clear"/>
        </w:rPr>
        <w:t>;</w:t>
      </w:r>
      <w:r>
        <w:rPr>
          <w:b/>
          <w:bCs/>
          <w:color w:val="FF0000"/>
          <w:szCs w:val="21"/>
          <w:shd w:fill="FFFFFF" w:val="clear"/>
        </w:rPr>
        <w:t>智商</w:t>
      </w:r>
      <w:r>
        <w:rPr>
          <w:color w:val="000000"/>
          <w:szCs w:val="21"/>
          <w:shd w:fill="FFFFFF" w:val="clear"/>
        </w:rPr>
        <w:t>是一个获得知识和运用知识的能力</w:t>
      </w:r>
      <w:r>
        <w:rPr>
          <w:color w:val="000000"/>
          <w:szCs w:val="21"/>
          <w:shd w:fill="FFFFFF" w:val="clear"/>
        </w:rPr>
        <w:t>;</w:t>
      </w:r>
      <w:r>
        <w:rPr>
          <w:b/>
          <w:bCs/>
          <w:color w:val="FF0000"/>
          <w:szCs w:val="21"/>
          <w:shd w:fill="FFFFFF" w:val="clear"/>
        </w:rPr>
        <w:t>情商</w:t>
      </w:r>
      <w:r>
        <w:rPr>
          <w:color w:val="000000"/>
          <w:szCs w:val="21"/>
          <w:shd w:fill="FFFFFF" w:val="clear"/>
        </w:rPr>
        <w:t>是一个人自我意识、情绪控制、抗击挫折和人际交往中情感的调控能力（情商好比音量开关，开大了是噪音，开小了听不到，只有恰到好处，才能悦耳动听</w:t>
      </w:r>
      <w:r>
        <w:rPr>
          <w:color w:val="000000"/>
          <w:szCs w:val="21"/>
          <w:shd w:fill="FFFFFF" w:val="clear"/>
        </w:rPr>
        <w:t>).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课程大纲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成功的定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是预期目标的达成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功的三大要素：事先设定、努力实现、达到目的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功具有相对性，人生真正的成功应多做好事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判定人生成功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标准：自我感觉、别人评价、社会认可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人生成功的条件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客观：天时（时代背景）、地利（物质基础）、人和（人情、风俗习惯、他人是否欣赏宽容你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主观：德商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智商</w:t>
      </w:r>
      <w:r>
        <w:rPr>
          <w:rFonts w:ascii="宋体;SimSun" w:hAnsi="宋体;SimSun" w:cs="宋体;SimSun"/>
          <w:color w:val="000000"/>
          <w:kern w:val="0"/>
          <w:szCs w:val="21"/>
        </w:rPr>
        <w:t>、情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德商是一个人为人处世的道德素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智商是一个获得知识和运用知识的能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情商是一个人自我意识、情绪控制、抗击挫折和人际交往中情感的调控能力（情商好比音量开关，开大了是噪音，开小了听不到，只有恰到好处，才能悦耳动听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“三商”的作用。（三商如成功的金字塔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德商”是成功的基石（最典型的古文阐述《易经》：厚德载物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智商”是成功的材料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情商”是成功的技术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“三商”的实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修养德商——修身、齐家、治国、平天下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忠孝：是根本，对企业、对国家应有的忠诚，且要坚持底线（韩国总统李明博的敬业历程为例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仁爱：是文明，对人类、社会、大自然的爱；文明礼仪、爱心传递（道德模范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诚信：对对方的信任，更要让对方信任你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勤俭：勤俭是美德，更是关乎成功的重要因素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举例古诗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商隐——“历览前贤国与家，成由勤俭破由奢”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范仲淹——“先天下之忧而忧，后天下之乐而乐”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子婚礼清单的批示回复：一人站着一人卧，两个小人递上坐；家中还有人两口，退回矫儿细琢磨。（俭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次子范纯仁任两朝大臣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宽容：大度胸怀，史上忌妒心最典型的人物：周瑜（因忌妒诸葛亮的才干，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岁气死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安徽桐城著名的“六尺巷”典故为例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朝大学士张英在家书回复：千里修书只为墙，让他三尺又何妨？万里长城今犹在，不见当年秦始皇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责任：人的一生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种责任：家庭、职业、社会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做好该做的事情，承担该承担的义务，完成该完成的使命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开发智商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观察力：社会现象、客观事物，观察到的能力，需要思考多、知识多。《咏鹅》古时七岁孩童通过自己的观察力，写成流传至今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思维力：通过思考、分析，寻找事物发生的能力，按照规律，正向、反向思维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判断力：获得有用的知识、信息的能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决断力：抓住机遇的能力，切记机遇稍纵即失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创造力：根据事物的内在联系，创造出新事物的能力，即创新力。需要我们将知识运用到实践，要有坚定的信念、过硬的本领、严格的组织纪律，更重要的是需要观念的转变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表达力：作为一名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u w:val="single"/>
          </w:rPr>
          <w:t>管理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者，表达至关重要，是知识、观点、思维的综合反应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欧洲在一战、二战时期的口号是“舌头、金钱、原子弹”，在战后的口号是“舌头、金钱、电脑”，总之无论战前战后欧洲当局总是把“舌头”放在第一位，说明表达力的重要性。其实中国古人早已意识到表达力的重要性了“一人之辩重于九鼎之宝，三寸之舌强于万人之师”，所以处于当代的我们更应该加强表达力的锻炼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锻造情商（具有多变性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自我意识（即自知之明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古代最成功的刘邦：运筹帷幄、决胜千里我不如张良，管理国家、安抚百姓我不如萧何，带兵打仗、攻城夺池我不如韩信。三者皆人杰，吾能用之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失败的当属关羽：大意（自负）失荆州，刘备为替关羽报仇而伐吴，此役后，蜀国开始走向衰败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确认识自己（我是谁？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确估价自己（我能干什么？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确定位自己（我该干什么？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情绪控制（没有七情六欲的人是植物人，控制不住情绪的人是神经病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喜、怒、哀、乐、忧、惧、怨（七情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、死、食、贪、性、表现（六欲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个人任职县长在一次县干部工作报告会上，当场批评一位农村干部会上睡觉，后得知是自己误解，因该干部在开会前一夜拉肚子，到天亮也没来得及看医生，便赶到会场参加会议，由于整夜未睡坚持不到结束就犯困，后面除了当面道歉，还在干部会上当着众人面向该干部道歉——“在多大范围造成的问题影响，就要在多大范围内消除”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喜易失兴，大怒易失言，大悲易失志，大胜易失勇，大利易失财，大醉易失态，大话易失友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抗击挫折：接受考验，逆境中成长，注重意志的培养，磨练意志、越挫越勇（举例现在各学龄段学生跳楼自杀，说明现代人缺乏挫折教育，心理素质低，经不起挫折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与人交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个圈——生活圈、工作圈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种需要——生存需要、情感交流的需要、事业发展的需要、实现价值的需要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个齿轮（互动性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u w:val="single"/>
          </w:rPr>
          <w:t>沟通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—（达到）—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理解—（产生）—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共鸣—（形成）—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共识—（推进）—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合作—（实现）—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共赢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与他人合作原则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互相分工不分家 —— 一家人原则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互相支持不包揽 —— 一盘棋原则：一家人下好一盘棋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互相批语不护短 —— 一条心原则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互相补台不拆台 —— 一台戏原则：一条心演好一台戏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个要点：</w:t>
      </w:r>
      <w:r>
        <w:rPr>
          <w:rFonts w:ascii="宋体;SimSun" w:hAnsi="宋体;SimSun" w:cs="宋体;SimSun"/>
          <w:color w:val="000000"/>
          <w:kern w:val="0"/>
          <w:szCs w:val="21"/>
        </w:rPr>
        <w:t>主动——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真诚——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信任——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谅解——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反思——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道歉——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付出——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感恩</w:t>
      </w:r>
    </w:p>
    <w:p>
      <w:pPr>
        <w:pStyle w:val="Normal"/>
        <w:spacing w:lineRule="atLeast" w:line="37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宋体;SimSun"/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</w:rPr>
        <w:t>课程主讲：</w:t>
      </w:r>
      <w:r>
        <w:rPr>
          <w:rFonts w:ascii="宋体;SimSun" w:hAnsi="宋体;SimSun" w:cs="宋体;SimSun"/>
          <w:b/>
          <w:bCs/>
          <w:color w:val="000000"/>
          <w:kern w:val="0"/>
        </w:rPr>
        <w:t>蔡朝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资深讲师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中国第一位民选县长，在任时重抓经济、精神文明教育、为官清正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调离时全县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万多百姓十里相送，场面震撼人心、催人泪下，两位老大妈合捧着一碗清水：水中放着一面小圆镜，好不容易挤到蔡县长面前，刚一开口就泣不成声：“县长啊，你抛下妻儿父母来到大关，为人民造福，办好事，今天你要离开我们，我们按民间传统，把这面象征‘清如水，明如镜’的镜子送给你，请你记住大关人的一片真情！”</w:t>
      </w:r>
    </w:p>
    <w:p>
      <w:pPr>
        <w:pStyle w:val="Normal"/>
        <w:spacing w:lineRule="atLeast" w:line="400" w:before="100" w:after="100"/>
        <w:rPr>
          <w:rFonts w:ascii="宋体;SimSun" w:hAnsi="宋体;SimSun" w:cs="宋体;SimSun"/>
          <w:b/>
          <w:b/>
          <w:bCs/>
          <w:color w:val="FF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  <w:shd w:fill="FFFFFF" w:val="clear"/>
        </w:rPr>
      </w:r>
    </w:p>
    <w:p>
      <w:pPr>
        <w:pStyle w:val="Normal"/>
        <w:spacing w:lineRule="atLeast" w:line="400" w:before="100" w:after="100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spacing w:lineRule="atLeast" w:line="400" w:before="100" w:after="10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spacing w:lineRule="atLeast" w:line="400" w:before="100" w:after="100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spacing w:lineRule="atLeast" w:line="400" w:before="100" w:after="10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spacing w:lineRule="atLeast" w:line="400" w:before="100" w:after="100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  <w:r>
          <w:rPr>
            <w:rFonts w:cs="宋体;SimSun" w:ascii="宋体;SimSun" w:hAnsi="宋体;SimSun"/>
            <w:b/>
            <w:bCs/>
            <w:color w:val="FF0000"/>
            <w:kern w:val="0"/>
            <w:szCs w:val="21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875</wp:posOffset>
                  </wp:positionV>
                  <wp:extent cx="617220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.25pt" to="485.95pt,1.25pt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宋体;SimSun" w:hAnsi="宋体;SimSun" w:cs="宋体;SimSun"/>
          <w:b/>
          <w:b/>
          <w:bCs/>
          <w:color w:val="075023"/>
          <w:spacing w:val="2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075023"/>
          <w:spacing w:val="2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宋体;SimSun" w:hAnsi="宋体;SimSun" w:cs="宋体;SimSun"/>
          <w:b/>
          <w:b/>
          <w:bCs/>
          <w:color w:val="075023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75023"/>
          <w:kern w:val="2"/>
          <w:sz w:val="36"/>
          <w:szCs w:val="36"/>
        </w:rPr>
        <w:t>优秀员工的德商、智商、情商</w:t>
      </w:r>
    </w:p>
    <w:p>
      <w:pPr>
        <w:pStyle w:val="Normal"/>
        <w:spacing w:lineRule="atLeast" w:line="400" w:before="100" w:after="100"/>
        <w:rPr>
          <w:szCs w:val="21"/>
        </w:rPr>
      </w:pPr>
      <w:r>
        <w:rPr>
          <w:szCs w:val="21"/>
        </w:rPr>
        <w:t>时间、地点：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汇款    □现金    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）</w:t>
            </w:r>
          </w:p>
        </w:tc>
      </w:tr>
    </w:tbl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m.net.cn/add/manage.asp" TargetMode="External"/><Relationship Id="rId3" Type="http://schemas.openxmlformats.org/officeDocument/2006/relationships/hyperlink" Target="http://www.cnbm.net.cn/add/communication.asp" TargetMode="External"/><Relationship Id="rId4" Type="http://schemas.openxmlformats.org/officeDocument/2006/relationships/hyperlink" Target="http://www.hrkf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05:00Z</dcterms:created>
  <dc:creator>AutoBVT</dc:creator>
  <dc:description/>
  <cp:keywords/>
  <dc:language>en-US</dc:language>
  <cp:lastModifiedBy>微软用户</cp:lastModifiedBy>
  <dcterms:modified xsi:type="dcterms:W3CDTF">2014-03-20T07:51:00Z</dcterms:modified>
  <cp:revision>8</cp:revision>
  <dc:subject/>
  <dc:title>优秀员工的德商、智商、情商</dc:title>
</cp:coreProperties>
</file>