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081" w:hanging="4081"/>
        <w:rPr>
          <w:rFonts w:ascii="宋体;SimSun" w:hAnsi="宋体;SimSun" w:cs="Arial"/>
          <w:b/>
          <w:b/>
          <w:bCs/>
          <w:spacing w:val="-18"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关于举办“</w:t>
      </w:r>
      <w:r>
        <w:rPr>
          <w:rFonts w:ascii="宋体;SimSun" w:hAnsi="宋体;SimSun" w:cs="Arial"/>
          <w:b/>
          <w:bCs/>
          <w:spacing w:val="-18"/>
          <w:sz w:val="36"/>
          <w:szCs w:val="36"/>
        </w:rPr>
        <w:t>公司治理与董事、监事履职能力提升”</w:t>
      </w:r>
    </w:p>
    <w:p>
      <w:pPr>
        <w:pStyle w:val="Normal"/>
        <w:spacing w:lineRule="exact" w:line="500"/>
        <w:ind w:left="4107" w:hanging="2005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ascii="宋体;SimSun" w:hAnsi="宋体;SimSun" w:cs="Arial"/>
          <w:b/>
          <w:bCs/>
          <w:spacing w:val="-18"/>
          <w:sz w:val="36"/>
          <w:szCs w:val="36"/>
        </w:rPr>
        <w:t>高级研修班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的通知</w:t>
      </w:r>
    </w:p>
    <w:p>
      <w:pPr>
        <w:pStyle w:val="Normal"/>
        <w:widowControl/>
        <w:spacing w:lineRule="exact" w:line="360"/>
        <w:ind w:firstLine="1331"/>
        <w:jc w:val="left"/>
        <w:rPr>
          <w:rFonts w:ascii="Arial" w:hAnsi="Arial" w:cs="Arial"/>
          <w:b/>
          <w:b/>
          <w:bCs/>
          <w:color w:val="05006C"/>
          <w:spacing w:val="-18"/>
          <w:sz w:val="27"/>
          <w:szCs w:val="27"/>
        </w:rPr>
      </w:pPr>
      <w:r>
        <w:rPr>
          <w:rFonts w:cs="Arial" w:ascii="Arial" w:hAnsi="Arial"/>
          <w:b/>
          <w:bCs/>
          <w:color w:val="05006C"/>
          <w:spacing w:val="-18"/>
          <w:sz w:val="27"/>
          <w:szCs w:val="27"/>
        </w:rPr>
      </w:r>
    </w:p>
    <w:p>
      <w:pPr>
        <w:pStyle w:val="Normal"/>
        <w:spacing w:lineRule="exact" w:line="384"/>
        <w:rPr>
          <w:rStyle w:val="StrongEmphasis"/>
          <w:rFonts w:ascii="宋体;SimSun" w:hAnsi="宋体;SimSun" w:cs="宋体;SimSun"/>
          <w:color w:val="000000"/>
          <w:sz w:val="24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>各有关单位：</w:t>
      </w:r>
    </w:p>
    <w:p>
      <w:pPr>
        <w:pStyle w:val="Normal"/>
        <w:spacing w:lineRule="exact" w:line="400"/>
        <w:ind w:left="1"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党的十八届三中全会提出：“完善现代企业制度”和“健全协调运转、有效制衡的公司法人治理结构”。董事和监事是完善公司治理建设最主要的实践者。为了有效提高董事和监事的理论水平和实务能力，本中心特开设了“公司治理与董事、监事履职能力提升”高级研修班。有关培训事项和内容提纲通知如下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一、研修内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793" w:hanging="37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szCs w:val="28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公司法改革与法人治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１、法人治理结构涵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２、公司治理机制内涵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３、公司治理的模式及运作法律框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４、股东大会与董事、监事会的关系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５、董事会的核心地位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６、监事会的职责与设计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７、经理层的激励与约束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二）董事、高管的股权激励设计与薪酬管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１、强化经营者激励约束机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２、薪酬体系设计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３、经营者劳动的市场定价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４、股权激励计划规范设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模式、立法与实践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)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三）董事会管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１、董事会的定位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２、董事会的组成和运作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３、董事会的绩效评价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４、提高董事会的战略决策功能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５、董事的风险管控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６、董事会秘书的地位及职责范围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７、我国规范董事会制度探索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四）监事会制度建设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１、监事会的治理定位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２、监事会的法定职权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３、监事会的有效运作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４、监事会行使职权的保障措施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５、强化监事的独立性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五）审计报告与财务报表的阅读、理解与分析</w:t>
      </w:r>
    </w:p>
    <w:p>
      <w:pPr>
        <w:pStyle w:val="Normal"/>
        <w:widowControl/>
        <w:spacing w:lineRule="exact" w:line="400"/>
        <w:ind w:left="5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１、审计报告的阅读和理解</w:t>
      </w:r>
    </w:p>
    <w:p>
      <w:pPr>
        <w:pStyle w:val="Normal"/>
        <w:widowControl/>
        <w:spacing w:lineRule="exact" w:line="400"/>
        <w:ind w:left="5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２、财务报告的阅读和理解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３、财务报表的审阅分析（财务报表分析方法、偿债能力分析、盈利能力分析、现金流量分析、综合分析、）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六）董监事权利、义务与法律责任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１、股东、董事和监事职权确定的依据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２、董事任职资格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３、董监事的义务责任制度（突出勤勉义务及衡量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４、独立董事的产生、要求和监督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５、独立董事与监事的工作边界区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６、公司董事高管的问责机制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七）公司信息披露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１、定期报告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２、临时报告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３、年度报告解析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４、监事会和董事会在信息披露中的法律责任</w:t>
      </w:r>
    </w:p>
    <w:p>
      <w:pPr>
        <w:pStyle w:val="Normal"/>
        <w:spacing w:lineRule="exact" w:line="384"/>
        <w:ind w:firstLine="46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二、时间地点</w:t>
      </w:r>
    </w:p>
    <w:p>
      <w:pPr>
        <w:pStyle w:val="Normal"/>
        <w:spacing w:lineRule="exact" w:line="384"/>
        <w:ind w:firstLine="463"/>
        <w:rPr/>
      </w:pP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0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>海口市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(0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全天报到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exact" w:line="384"/>
        <w:ind w:firstLine="463"/>
        <w:rPr>
          <w:rFonts w:ascii="宋体;SimSun" w:hAnsi="宋体;SimSun" w:cs="宋体;SimSun"/>
          <w:b/>
          <w:b/>
          <w:color w:val="000000"/>
          <w:sz w:val="24"/>
          <w:szCs w:val="27"/>
        </w:rPr>
      </w:pP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>北京市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(2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全天报到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exact" w:line="384"/>
        <w:ind w:firstLine="463"/>
        <w:rPr/>
      </w:pP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0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>昆明市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(29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全天报到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84"/>
        <w:ind w:firstLine="463"/>
        <w:rPr/>
      </w:pP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09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>厦门市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(09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全天报到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84"/>
        <w:ind w:firstLine="463"/>
        <w:rPr/>
      </w:pP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>成都市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(17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全天报到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exact" w:line="384"/>
        <w:ind w:firstLine="487"/>
        <w:rPr/>
      </w:pP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>郑州市</w:t>
      </w:r>
      <w:r>
        <w:rPr>
          <w:rStyle w:val="StrongEmphasis"/>
          <w:rFonts w:ascii="宋体;SimSun" w:hAnsi="宋体;SimSun" w:cs="宋体;SimSun"/>
          <w:color w:val="000000"/>
          <w:sz w:val="24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color w:val="000000"/>
          <w:sz w:val="24"/>
          <w:szCs w:val="28"/>
        </w:rPr>
        <w:t>(2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全天报到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  <w:r>
        <w:rPr>
          <w:rFonts w:cs="宋体;SimSun" w:ascii="宋体;SimSun" w:hAnsi="宋体;SimSun"/>
          <w:b/>
          <w:bCs/>
          <w:color w:val="000000"/>
          <w:spacing w:val="-6"/>
          <w:sz w:val="24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三、参加对象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各单位董事长、总经理、董事、监事、独立董事、财务总监、董事会秘书以及董事长（总经理）助理、董事会成员、监事会成员、企业证券事务代表以及董事会办公室、总经办、证券部、企划部、企业管理部等部门负责人及相关管理人员；各级国资委及政府主管企业董事、监事会工作部门负责人及相关人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四、主讲老师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国务院国资委主管部门的领导、专家；长期从事国有重点大型企业董事会、监事会工作的专家；长期从事企业管理咨询的专家主讲并参与研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五、报名办法与费用</w:t>
      </w:r>
    </w:p>
    <w:p>
      <w:pPr>
        <w:pStyle w:val="Normal"/>
        <w:spacing w:lineRule="exact" w:line="384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-2"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4"/>
          <w:szCs w:val="28"/>
        </w:rPr>
        <w:t>、每人交纳研修费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4"/>
          <w:szCs w:val="28"/>
        </w:rPr>
        <w:t>2680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4"/>
          <w:szCs w:val="28"/>
        </w:rPr>
        <w:t>元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4"/>
          <w:szCs w:val="28"/>
        </w:rPr>
        <w:t>(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4"/>
          <w:szCs w:val="28"/>
        </w:rPr>
        <w:t>含资料费、证书费、现场咨询费及茶点等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4"/>
          <w:szCs w:val="28"/>
        </w:rPr>
        <w:t>)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4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食宿及考察统一安排，费用自理。</w:t>
      </w:r>
    </w:p>
    <w:p>
      <w:pPr>
        <w:pStyle w:val="Normal"/>
        <w:spacing w:lineRule="exact" w:line="384"/>
        <w:rPr>
          <w:rFonts w:ascii="宋体;SimSun" w:hAnsi="宋体;SimSun" w:cs="宋体;SimSun"/>
          <w:b/>
          <w:b/>
          <w:color w:val="000000"/>
          <w:spacing w:val="-2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-2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2"/>
          <w:sz w:val="24"/>
          <w:szCs w:val="28"/>
        </w:rPr>
        <w:t>、报名办法：因本通知发放范围有限，敬请各收文单位协助转发通知并认真组织本地区、本单位相关人员统一报名，各收文单位也可直接报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384"/>
        <w:ind w:firstLine="507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spacing w:lineRule="exact" w:line="500"/>
        <w:ind w:left="4081" w:hanging="4081"/>
        <w:rPr>
          <w:rFonts w:ascii="宋体;SimSun" w:hAnsi="宋体;SimSun" w:cs="Arial"/>
          <w:b/>
          <w:b/>
          <w:bCs/>
          <w:spacing w:val="-18"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关于举办“</w:t>
      </w:r>
      <w:r>
        <w:rPr>
          <w:rFonts w:ascii="宋体;SimSun" w:hAnsi="宋体;SimSun" w:cs="Arial"/>
          <w:b/>
          <w:bCs/>
          <w:spacing w:val="-18"/>
          <w:sz w:val="36"/>
          <w:szCs w:val="36"/>
        </w:rPr>
        <w:t>公司治理与董事、监事履职能力提升”</w:t>
      </w:r>
    </w:p>
    <w:p>
      <w:pPr>
        <w:pStyle w:val="Normal"/>
        <w:spacing w:lineRule="exact" w:line="500"/>
        <w:ind w:firstLine="1295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ascii="宋体;SimSun" w:hAnsi="宋体;SimSun" w:cs="Arial"/>
          <w:b/>
          <w:bCs/>
          <w:spacing w:val="-18"/>
          <w:sz w:val="36"/>
          <w:szCs w:val="36"/>
        </w:rPr>
        <w:t>高级研修班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的通知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报名回执表</w:t>
      </w:r>
    </w:p>
    <w:p>
      <w:pPr>
        <w:pStyle w:val="Normal"/>
        <w:spacing w:lineRule="exact" w:line="384"/>
        <w:ind w:firstLine="507"/>
        <w:rPr>
          <w:rFonts w:ascii="宋体;SimSun" w:hAnsi="宋体;SimSun"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spacing w:lineRule="exact" w:line="420"/>
        <w:ind w:left="-315" w:right="-17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20"/>
        <w:ind w:left="-315" w:right="-17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left="-315" w:right="-17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3641099928</w:t>
      </w:r>
    </w:p>
    <w:tbl>
      <w:tblPr>
        <w:tblW w:w="1027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此表可复印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7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关于举办“全国监事会监督检查工作实务暨职业化</dc:title>
</cp:coreProperties>
</file>