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渠道开发与管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宋体;SimSun" w:hAnsi="宋体;SimSun" w:cs="宋体;SimSun"/>
          <w:b/>
          <w:color w:val="800080"/>
          <w:sz w:val="24"/>
        </w:rPr>
        <w:t>招生简章</w:t>
      </w:r>
    </w:p>
    <w:p>
      <w:pPr>
        <w:pStyle w:val="Normal"/>
        <w:widowControl/>
        <w:spacing w:lineRule="atLeast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时间】</w:t>
      </w:r>
    </w:p>
    <w:p>
      <w:pPr>
        <w:pStyle w:val="Normal"/>
        <w:widowControl/>
        <w:spacing w:lineRule="atLeast" w:line="288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4-25</w:t>
      </w:r>
      <w:r>
        <w:rPr>
          <w:b/>
          <w:bCs/>
        </w:rPr>
        <w:t>日北京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rPr/>
      </w:pPr>
      <w:r>
        <w:rPr/>
        <w:t>【参课费用】</w:t>
      </w:r>
      <w:r>
        <w:rPr/>
        <w:t>2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授课费、资料费、发票等</w:t>
      </w:r>
      <w:r>
        <w:rPr/>
        <w:t>)</w:t>
      </w:r>
      <w:r>
        <w:rPr/>
        <w:t>午餐自理、外地客户可协助预订酒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适合哪些人学习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管理层：总经理、</w:t>
      </w:r>
      <w:r>
        <w:rPr/>
        <w:t>营销副总、</w:t>
      </w:r>
      <w:r>
        <w:rPr>
          <w:rFonts w:ascii="宋体;SimSun" w:hAnsi="宋体;SimSun" w:cs="宋体;SimSun"/>
          <w:szCs w:val="21"/>
        </w:rPr>
        <w:t>渠道销售总监、市场部经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部：渠道销售经理、区域经理、招商人员、基层销售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部：市场策划人员、</w:t>
      </w:r>
      <w:r>
        <w:rPr/>
        <w:t>相关营销人员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为您解决哪些问题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分析渠道商，把握渠道商的购买机制、明晰渠道商多种角色的利益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跟踪渠道商：有效“拦截”渠道商、培养深层次客户关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拓展渠道商：寻找切入点，发现合作机会，更快更有效达成交易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管理渠道商：培养渠道商、推动渠道商、维护市场秩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操盘渠道市场：整合和优化渠道资源、新市场招商突破、品牌建设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学习本课程，您能收获哪些成果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系统学习渠道营销的知识和策略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将渠道销售人员的水平，由商务型提升至营销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教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项渠道开发与管理的实战技能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打造渠道销售人员的行动力和成功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使渠道销售成为市场份额和品牌效应的推动力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三大亮点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实战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个案例，均取材于实战环境下的真实故事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实用：所教授的技能，针对关键问题，便于操作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实效：大量的互动、讨论、角色扮演，确保学员的吸收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rPr>
          <w:bCs/>
        </w:rPr>
      </w:pPr>
      <w:r>
        <w:rPr>
          <w:bCs/>
        </w:rPr>
        <w:t>第一讲</w:t>
      </w:r>
      <w:r>
        <w:rPr>
          <w:rFonts w:eastAsia="Times New Roman"/>
          <w:bCs/>
        </w:rPr>
        <w:t xml:space="preserve"> </w:t>
      </w:r>
      <w:r>
        <w:rPr>
          <w:bCs/>
        </w:rPr>
        <w:t>渠道销售概论</w:t>
      </w:r>
    </w:p>
    <w:p>
      <w:pPr>
        <w:pStyle w:val="Normal"/>
        <w:rPr>
          <w:bCs/>
        </w:rPr>
      </w:pPr>
      <w:r>
        <w:rPr>
          <w:bCs/>
        </w:rPr>
        <w:t>第二讲</w:t>
      </w:r>
      <w:r>
        <w:rPr>
          <w:rFonts w:eastAsia="Times New Roman"/>
          <w:bCs/>
        </w:rPr>
        <w:t xml:space="preserve"> </w:t>
      </w:r>
      <w:r>
        <w:rPr>
          <w:bCs/>
        </w:rPr>
        <w:t>渠道商选择和开发</w:t>
      </w:r>
    </w:p>
    <w:p>
      <w:pPr>
        <w:pStyle w:val="Normal"/>
        <w:rPr>
          <w:bCs/>
        </w:rPr>
      </w:pPr>
      <w:r>
        <w:rPr>
          <w:bCs/>
        </w:rPr>
        <w:t>第三讲</w:t>
      </w:r>
      <w:r>
        <w:rPr>
          <w:rFonts w:eastAsia="Times New Roman"/>
          <w:bCs/>
        </w:rPr>
        <w:t xml:space="preserve"> </w:t>
      </w:r>
      <w:r>
        <w:rPr>
          <w:bCs/>
        </w:rPr>
        <w:t>渠道商日常拜访</w:t>
      </w:r>
    </w:p>
    <w:p>
      <w:pPr>
        <w:pStyle w:val="Normal"/>
        <w:rPr>
          <w:bCs/>
        </w:rPr>
      </w:pPr>
      <w:r>
        <w:rPr>
          <w:bCs/>
        </w:rPr>
        <w:t>第四讲</w:t>
      </w:r>
      <w:r>
        <w:rPr>
          <w:rFonts w:eastAsia="Times New Roman"/>
          <w:bCs/>
        </w:rPr>
        <w:t xml:space="preserve"> </w:t>
      </w:r>
      <w:r>
        <w:rPr>
          <w:bCs/>
        </w:rPr>
        <w:t>渠道商激励</w:t>
      </w:r>
    </w:p>
    <w:p>
      <w:pPr>
        <w:pStyle w:val="Normal"/>
        <w:rPr>
          <w:bCs/>
        </w:rPr>
      </w:pPr>
      <w:r>
        <w:rPr>
          <w:bCs/>
        </w:rPr>
        <w:t>第五讲</w:t>
      </w:r>
      <w:r>
        <w:rPr>
          <w:rFonts w:eastAsia="Times New Roman"/>
          <w:bCs/>
        </w:rPr>
        <w:t xml:space="preserve"> </w:t>
      </w:r>
      <w:r>
        <w:rPr>
          <w:bCs/>
        </w:rPr>
        <w:t>区域市场突破策略</w:t>
      </w:r>
    </w:p>
    <w:p>
      <w:pPr>
        <w:pStyle w:val="Normal"/>
        <w:rPr>
          <w:bCs/>
        </w:rPr>
      </w:pPr>
      <w:r>
        <w:rPr>
          <w:bCs/>
        </w:rPr>
        <w:t>第六讲</w:t>
      </w:r>
      <w:r>
        <w:rPr>
          <w:rFonts w:eastAsia="Times New Roman"/>
          <w:bCs/>
        </w:rPr>
        <w:t xml:space="preserve"> </w:t>
      </w:r>
      <w:r>
        <w:rPr>
          <w:bCs/>
        </w:rPr>
        <w:t>渠道商管理</w:t>
      </w:r>
    </w:p>
    <w:p>
      <w:pPr>
        <w:pStyle w:val="Normal"/>
        <w:rPr/>
      </w:pPr>
      <w:r>
        <w:rPr>
          <w:bCs/>
        </w:rPr>
        <w:t>第七讲</w:t>
      </w:r>
      <w:r>
        <w:rPr>
          <w:rFonts w:eastAsia="Times New Roman"/>
          <w:bCs/>
        </w:rPr>
        <w:t xml:space="preserve"> </w:t>
      </w:r>
      <w:r>
        <w:rPr>
          <w:bCs/>
        </w:rPr>
        <w:t>营销战略和渠道政策</w:t>
      </w:r>
    </w:p>
    <w:p>
      <w:pPr>
        <w:pStyle w:val="Normal"/>
        <w:rPr>
          <w:bCs/>
        </w:rPr>
      </w:pPr>
      <w:r>
        <w:rPr>
          <w:bCs/>
        </w:rPr>
        <w:t>第八讲</w:t>
      </w:r>
      <w:r>
        <w:rPr>
          <w:rFonts w:eastAsia="Times New Roman"/>
          <w:bCs/>
        </w:rPr>
        <w:t xml:space="preserve"> </w:t>
      </w:r>
      <w:r>
        <w:rPr>
          <w:bCs/>
        </w:rPr>
        <w:t>渠道品牌建设</w:t>
      </w:r>
      <w:r>
        <w:rPr>
          <w:rFonts w:eastAsia="Times New Roman"/>
          <w:bCs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5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销售概论</w:t>
            </w:r>
          </w:p>
          <w:p>
            <w:pPr>
              <w:pStyle w:val="Normal"/>
              <w:ind w:firstLine="435"/>
              <w:rPr/>
            </w:pPr>
            <w:r>
              <w:rPr/>
              <w:t>渠道销售的基本概念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销售链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叫渠道销售</w:t>
            </w:r>
          </w:p>
          <w:p>
            <w:pPr>
              <w:pStyle w:val="Normal"/>
              <w:ind w:firstLine="855"/>
              <w:rPr/>
            </w:pPr>
            <w:r>
              <w:rPr/>
              <w:t>渠道销售和直接销售的区别</w:t>
            </w:r>
          </w:p>
          <w:p>
            <w:pPr>
              <w:pStyle w:val="Normal"/>
              <w:ind w:firstLine="855"/>
              <w:rPr/>
            </w:pPr>
            <w:r>
              <w:rPr/>
              <w:t>什么叫渠道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商分类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星巴克进入中国市场时，按不同阶段，采用不同的渠道模式……</w:t>
            </w:r>
          </w:p>
          <w:p>
            <w:pPr>
              <w:pStyle w:val="Normal"/>
              <w:ind w:firstLine="435"/>
              <w:rPr/>
            </w:pPr>
            <w:r>
              <w:rPr/>
              <w:t>渠道模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渠道模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模式分类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模式的适用性分析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：卡特彼勒借助于徐工开拓中国市场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销售的目标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的市场价值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销售本质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销售的市场目标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在四川市场，小杨的年销售额是</w:t>
            </w:r>
            <w:r>
              <w:rPr>
                <w:color w:val="0000FF"/>
              </w:rPr>
              <w:t>130</w:t>
            </w:r>
            <w:r>
              <w:rPr>
                <w:color w:val="0000FF"/>
              </w:rPr>
              <w:t>万，小于做到</w:t>
            </w:r>
            <w:r>
              <w:rPr>
                <w:color w:val="0000FF"/>
              </w:rPr>
              <w:t>289</w:t>
            </w:r>
            <w:r>
              <w:rPr>
                <w:color w:val="0000FF"/>
              </w:rPr>
              <w:t>万……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二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商选择与开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在签订合作协议时，小缪表现得很有魄力……</w:t>
            </w:r>
          </w:p>
          <w:p>
            <w:pPr>
              <w:pStyle w:val="Normal"/>
              <w:ind w:firstLine="435"/>
              <w:rPr/>
            </w:pPr>
            <w:r>
              <w:rPr/>
              <w:t>渠道商选择标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同市场阶段的渠道商标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开拓期选择渠道商的</w:t>
            </w:r>
            <w:r>
              <w:rPr/>
              <w:t>5</w:t>
            </w:r>
            <w:r>
              <w:rPr/>
              <w:t>个标准</w:t>
            </w:r>
          </w:p>
          <w:p>
            <w:pPr>
              <w:pStyle w:val="Normal"/>
              <w:ind w:firstLine="435"/>
              <w:rPr/>
            </w:pPr>
            <w:r>
              <w:rPr/>
              <w:t>渠道开发策略</w:t>
            </w:r>
          </w:p>
          <w:p>
            <w:pPr>
              <w:pStyle w:val="Normal"/>
              <w:ind w:firstLine="855"/>
              <w:rPr/>
            </w:pPr>
            <w:r>
              <w:rPr/>
              <w:t>渠道开发的营销方式</w:t>
            </w:r>
          </w:p>
          <w:p>
            <w:pPr>
              <w:pStyle w:val="Normal"/>
              <w:ind w:firstLine="855"/>
              <w:rPr/>
            </w:pPr>
            <w:r>
              <w:rPr/>
              <w:t>渠道开发进程</w:t>
            </w:r>
          </w:p>
          <w:p>
            <w:pPr>
              <w:pStyle w:val="Normal"/>
              <w:ind w:firstLine="855"/>
              <w:rPr/>
            </w:pPr>
            <w:r>
              <w:rPr/>
              <w:t>厂家和渠道商的销售共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吴长江如何快速发展渠道商……</w:t>
            </w:r>
          </w:p>
          <w:p>
            <w:pPr>
              <w:pStyle w:val="Normal"/>
              <w:ind w:firstLine="435"/>
              <w:rPr/>
            </w:pPr>
            <w:r>
              <w:rPr/>
              <w:t>开发渠道商的销售流程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信息收集并初步筛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跟踪渠道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挖掘渠道商的需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激发合作兴趣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消渠道商疑虑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推动渠道商的合作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亿洋公司与许继电器合作，功亏一篑……</w:t>
            </w:r>
          </w:p>
          <w:p>
            <w:pPr>
              <w:pStyle w:val="Normal"/>
              <w:ind w:firstLine="435"/>
              <w:rPr/>
            </w:pPr>
            <w:r>
              <w:rPr/>
              <w:t>接待渠道商来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电话来访的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渠道商拜访的技巧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讨论：应乐接到陌生渠道商的电话，他迫不及待地报了价……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开发渠道的杠杆工具</w:t>
            </w:r>
          </w:p>
          <w:p>
            <w:pPr>
              <w:pStyle w:val="Normal"/>
              <w:ind w:firstLine="420"/>
              <w:rPr/>
            </w:pPr>
            <w:r>
              <w:rPr/>
              <w:t>进退有据的谈判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满足渠道商的正当需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作的博弈条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先易后难的谈判策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小组讨论：基于谈判策略，对合作条款进行排序……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渠道商日常拜访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拜访渠道商的三类任务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针对未合作对象的任务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针对合作对象的任务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针对终端客户的任务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周六，姜经理的拜访日程计划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拜访规定动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事前计划和准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拜访礼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拜访期间的现场实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当日事当日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具：需求和问题导向的拜访日志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现场工作规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工作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要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直线沟通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小杨维护西安销售终端存在的问题……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四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商激励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：丰润集团激励代理商政策的得与失……</w:t>
            </w:r>
          </w:p>
          <w:p>
            <w:pPr>
              <w:pStyle w:val="Normal"/>
              <w:ind w:firstLine="435"/>
              <w:rPr/>
            </w:pPr>
            <w:r>
              <w:rPr/>
              <w:t>渠道商激励策略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“管家婆”的区域擂台赛…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激发渠道商竞争意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织渠道商竞赛的要点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竞赛指标的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>
                <w:color w:val="0000FF"/>
              </w:rPr>
              <w:t>案例：永业集团在乐亭树立样板市场…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标杆渠道商激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55"/>
              <w:rPr>
                <w:bCs/>
              </w:rPr>
            </w:pPr>
            <w:r>
              <w:rPr>
                <w:bCs/>
              </w:rPr>
              <w:t>培养哪类渠道商成为标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55"/>
              <w:rPr>
                <w:bCs/>
              </w:rPr>
            </w:pPr>
            <w:r>
              <w:rPr>
                <w:bCs/>
              </w:rPr>
              <w:t>如何树立杠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55"/>
              <w:rPr>
                <w:bCs/>
              </w:rPr>
            </w:pPr>
            <w:r>
              <w:rPr>
                <w:bCs/>
              </w:rPr>
              <w:t>怎样让标杆影响渠道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波导对终端销售的激励政策…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直线激励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直线激励</w:t>
            </w:r>
          </w:p>
          <w:p>
            <w:pPr>
              <w:pStyle w:val="Normal"/>
              <w:ind w:firstLine="855"/>
              <w:rPr/>
            </w:pPr>
            <w:r>
              <w:rPr/>
              <w:t>直线激励的方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5"/>
              <w:rPr/>
            </w:pPr>
            <w:r>
              <w:rPr/>
              <w:t>利益杠杆诱导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>
                <w:color w:val="0000FF"/>
              </w:rPr>
              <w:t>案例：某公司将回款时间纳入奖励渠道商的范围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域市场突破策略</w:t>
            </w:r>
          </w:p>
          <w:p>
            <w:pPr>
              <w:pStyle w:val="Normal"/>
              <w:ind w:firstLine="420"/>
              <w:rPr/>
            </w:pPr>
            <w:r>
              <w:rPr/>
              <w:t>终端市场突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帮助渠道商搞掂一个典型客户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养两个优秀“下线”</w:t>
            </w:r>
          </w:p>
          <w:p>
            <w:pPr>
              <w:pStyle w:val="Normal"/>
              <w:ind w:firstLine="840"/>
              <w:rPr/>
            </w:pPr>
            <w:r>
              <w:rPr/>
              <w:t>和渠道商策划一场促销活动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速达压货代理商，导致代理商“吃撑了”……</w:t>
            </w:r>
          </w:p>
          <w:p>
            <w:pPr>
              <w:pStyle w:val="Normal"/>
              <w:ind w:firstLine="420"/>
              <w:rPr/>
            </w:pPr>
            <w:r>
              <w:rPr/>
              <w:t>渠道商卖力的提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叫渠道商卖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卖力的增量指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升渠道商卖力的关键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具：培训渠道商销售人员的“三字经”……</w:t>
            </w:r>
          </w:p>
          <w:p>
            <w:pPr>
              <w:pStyle w:val="Normal"/>
              <w:ind w:firstLine="420"/>
              <w:rPr/>
            </w:pPr>
            <w:r>
              <w:rPr/>
              <w:t>渠道招商突破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渠道招商三步曲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>招商会议如何“借东风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广州科密集团向代理商开放市场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资源的整合和优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释放市场机制的活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聚合渠道商力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优化渠道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志远公司的促销策划…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市场覆盖密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占领市场终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集中力量深挖潜力市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销售网络的几个注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我们的突击队战术……</w:t>
            </w:r>
          </w:p>
          <w:p>
            <w:pPr>
              <w:pStyle w:val="Normal"/>
              <w:ind w:firstLine="420"/>
              <w:rPr/>
            </w:pPr>
            <w:r>
              <w:rPr/>
              <w:t>新区域市场突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根据地”建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对称市场竞争策略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讨论：和怡公司要突破黑龙江市场，如何运用意见领袖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第六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渠道商管理</w:t>
            </w:r>
          </w:p>
          <w:p>
            <w:pPr>
              <w:pStyle w:val="Normal"/>
              <w:ind w:firstLine="435"/>
              <w:rPr/>
            </w:pPr>
            <w:r>
              <w:rPr/>
              <w:t>渠道管理的</w:t>
            </w:r>
            <w:r>
              <w:rPr/>
              <w:t>5</w:t>
            </w:r>
            <w:r>
              <w:rPr/>
              <w:t>大任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量指标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政策和市场规则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急事件管理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与关系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评估与分级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讨论：渠道商执行不力，为保证合同任务完成，毛峰应该怎样做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指标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合同指标执行的常见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参与式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渠道商执行合同任务的关键动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市场计划的辅导与执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货款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广东科密集团如何处理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北京某经销商的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违规行为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政策和市场规则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价格违规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促销政策违规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跨区域窜货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跨区域窜货行为的处理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报备制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事件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场应急事件的分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急事件处理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杜邦公司的客户满意度管理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与关系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客户信息关键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关系管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客户满意度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为了推动弱势地区的销售，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福建诺奇公司改变对渠道商的考核指标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评估与分级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商评估指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评估方法和评估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渠道商的分级管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，客户分级管理使我公司的营销费用下降、收入上升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信用体系建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审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渠道商授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讲 营销战略和渠道政策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改革开放后，可口可乐进入中国市场的战略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市场定位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市场定位的意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市场定位的基本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性市场调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凤凰水业因为目标市场定位模糊，导致失败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性客户数据分析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营销中的客户数据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数据的收集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客户数据中挖掘市场价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惠特曼的客户数据分析，由此带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E-buy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营销突破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营销战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区位营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位营销规划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大原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位营销的制高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月渠道运营的失败原因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营销的战略选择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渠道营销战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体系规划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选择渠道模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渠道商的市场政策设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生命周期与战略选择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品牌的竞争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战略价格分析…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渠道战略创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型渠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渠道的战略转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讨论：广东科密集团渠道创新尝试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场品牌建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苹果店里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上的人员不做销售，只做服务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品牌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终端品牌的展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人员的品牌形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服务规范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某工业品的广告宣传策略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市场的品牌建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宣传的误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市场的广告运作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的深度传播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“红火”利用新媒体轻松招商……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市场的新媒体营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社会化营销趋势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营销的操作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讨论：脑白金的成功是因为什么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导向品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客户导向品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联动效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客户联动效应的形成与应用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培养用户习惯</w:t>
            </w:r>
          </w:p>
          <w:p>
            <w:pPr>
              <w:pStyle w:val="Normal"/>
              <w:ind w:firstLine="43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color w:val="FF0000"/>
          <w:sz w:val="30"/>
          <w:szCs w:val="30"/>
        </w:rPr>
        <w:t>老师简介：王浩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品牌定位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营销和管理领域的实践者、研究者、传播者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专业研究领域：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营销</w:t>
      </w:r>
      <w:r>
        <w:rPr>
          <w:sz w:val="21"/>
          <w:szCs w:val="21"/>
        </w:rPr>
        <w:t>：销售技能训练、销售行为与心理＼市场战略、商业模式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管理</w:t>
      </w:r>
      <w:r>
        <w:rPr>
          <w:sz w:val="21"/>
          <w:szCs w:val="21"/>
        </w:rPr>
        <w:t>：创新管理（驱动力）、领导力、执行力＼团队建设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、诊断式教学</w:t>
      </w:r>
      <w:r>
        <w:rPr>
          <w:b/>
          <w:bCs/>
          <w:sz w:val="21"/>
          <w:szCs w:val="21"/>
        </w:rPr>
        <w:t>--</w:t>
      </w:r>
      <w:r>
        <w:rPr>
          <w:b/>
          <w:bCs/>
          <w:sz w:val="21"/>
          <w:szCs w:val="21"/>
        </w:rPr>
        <w:t>国内第一人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案例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题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企业实战历程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年企业实战经验，曾任职务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江苏省政府某局长（厅级）秘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龙汽车贸易公司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远东科技市场总监</w:t>
      </w:r>
    </w:p>
    <w:p>
      <w:pPr>
        <w:pStyle w:val="Style13"/>
        <w:rPr/>
      </w:pPr>
      <w:r>
        <w:rPr>
          <w:sz w:val="21"/>
          <w:szCs w:val="21"/>
        </w:rPr>
        <w:t>摩托罗拉政府项目</w:t>
      </w:r>
      <w:hyperlink r:id="rId2" w:tgtFrame="_blank">
        <w:r>
          <w:rPr>
            <w:rStyle w:val="InternetLink"/>
            <w:sz w:val="21"/>
            <w:szCs w:val="21"/>
          </w:rPr>
          <w:t>销售</w:t>
        </w:r>
      </w:hyperlink>
      <w:r>
        <w:rPr>
          <w:sz w:val="21"/>
          <w:szCs w:val="21"/>
        </w:rPr>
        <w:t>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翰林汇事业部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智博科技集团执行总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培训、咨询资力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年培训、咨询经验，跟踪研究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个行业，服务过</w:t>
      </w:r>
      <w:r>
        <w:rPr>
          <w:b/>
          <w:bCs/>
          <w:sz w:val="21"/>
          <w:szCs w:val="21"/>
        </w:rPr>
        <w:t>500</w:t>
      </w:r>
      <w:r>
        <w:rPr>
          <w:b/>
          <w:bCs/>
          <w:sz w:val="21"/>
          <w:szCs w:val="21"/>
        </w:rPr>
        <w:t>多家企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精益营销训练创始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人保部《经营管理师》职业培训首席讲师、营销师资格培训主讲老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总裁班、北大总裁班、复旦大学客座教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商学院、华为商学院、苏宁电器商学院等特聘讲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驱动力》、《精益营销》作者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外管理》、《当代经理人》、《中国经营报》、《销售与市场》等媒体特约撰稿人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学历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商业大学信息管理工程学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新加坡瑞勃学院</w:t>
      </w:r>
      <w:r>
        <w:rPr>
          <w:sz w:val="21"/>
          <w:szCs w:val="21"/>
        </w:rPr>
        <w:t>MBA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大学组织行为学博士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课程三大亮点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全案例教学为国内首创，我们的案例库，在同行业中处于绝对领先地位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单元都从案例讲解、案例讨论出发，老师再提炼、总结方法、工具和操作要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案例都是真实的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对接实战，教学效果非常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诊断式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现场，学员可以提出任何实战问题，老师给出操作方法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诊断式教学要求老师具有广博的知识、深厚的实战经验、非凡的总结能力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对诊断式教学的评价，所有的学员都说：相当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情景模拟考试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结束，全体学员参加考试，考试成绩向企业反馈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能讲课的老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，能出考题的老师≤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能出情景式考题的老师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的考试为大量的企业认可，它带来的好处是：培训成果显性化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授课风格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激情奔放</w:t>
      </w:r>
      <w:r>
        <w:rPr>
          <w:sz w:val="21"/>
          <w:szCs w:val="21"/>
        </w:rPr>
        <w:t>：用一流的演说水平，去感染学员，冲击学员的心灵</w:t>
      </w:r>
    </w:p>
    <w:p>
      <w:pPr>
        <w:pStyle w:val="Style13"/>
        <w:rPr/>
      </w:pPr>
      <w:r>
        <w:rPr>
          <w:b/>
          <w:bCs/>
          <w:sz w:val="21"/>
          <w:szCs w:val="21"/>
        </w:rPr>
        <w:t>案例生动</w:t>
      </w:r>
      <w:r>
        <w:rPr>
          <w:sz w:val="21"/>
          <w:szCs w:val="21"/>
        </w:rPr>
        <w:t>：讲自身经历的故事，讲贴近学员需求的故事，发人深省</w:t>
      </w:r>
    </w:p>
    <w:p>
      <w:pPr>
        <w:pStyle w:val="Style13"/>
        <w:rPr/>
      </w:pPr>
      <w:r>
        <w:rPr>
          <w:b/>
          <w:bCs/>
          <w:sz w:val="21"/>
          <w:szCs w:val="21"/>
        </w:rPr>
        <w:t>交互教学</w:t>
      </w:r>
      <w:r>
        <w:rPr>
          <w:sz w:val="21"/>
          <w:szCs w:val="21"/>
        </w:rPr>
        <w:t>：理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享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讨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角色扮演</w:t>
      </w:r>
      <w:r>
        <w:rPr>
          <w:sz w:val="21"/>
          <w:szCs w:val="21"/>
        </w:rPr>
        <w:t>+</w:t>
      </w:r>
      <w:r>
        <w:rPr>
          <w:sz w:val="21"/>
          <w:szCs w:val="21"/>
        </w:rPr>
        <w:t>专家辅导</w:t>
      </w:r>
      <w:r>
        <w:rPr>
          <w:sz w:val="21"/>
          <w:szCs w:val="21"/>
        </w:rPr>
        <w:t>+</w:t>
      </w:r>
      <w:r>
        <w:rPr>
          <w:sz w:val="21"/>
          <w:szCs w:val="21"/>
        </w:rPr>
        <w:t>考试</w:t>
      </w:r>
    </w:p>
    <w:p>
      <w:pPr>
        <w:pStyle w:val="Style13"/>
        <w:rPr/>
      </w:pPr>
      <w:r>
        <w:rPr>
          <w:b/>
          <w:bCs/>
          <w:sz w:val="21"/>
          <w:szCs w:val="21"/>
        </w:rPr>
        <w:t>实用简洁</w:t>
      </w:r>
      <w:r>
        <w:rPr>
          <w:sz w:val="21"/>
          <w:szCs w:val="21"/>
        </w:rPr>
        <w:t>：拒绝“花架子”，只讲实用、有效、专业、简洁。</w:t>
      </w:r>
    </w:p>
    <w:p>
      <w:pPr>
        <w:pStyle w:val="Style13"/>
        <w:rPr/>
      </w:pPr>
      <w:r>
        <w:rPr>
          <w:b/>
          <w:bCs/>
          <w:sz w:val="21"/>
          <w:szCs w:val="21"/>
        </w:rPr>
        <w:t>观点独到</w:t>
      </w:r>
      <w:r>
        <w:rPr>
          <w:sz w:val="21"/>
          <w:szCs w:val="21"/>
        </w:rPr>
        <w:t>：不仅实战经验丰富，知识广博，更有对事理独到的视角和见解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精品课程】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营销系列：</w:t>
      </w:r>
      <w:r>
        <w:rPr>
          <w:color w:val="FF0000"/>
          <w:sz w:val="21"/>
          <w:szCs w:val="21"/>
        </w:rPr>
        <w:t>销售技能、营销战略与执行、销售团队管理</w:t>
      </w:r>
    </w:p>
    <w:p>
      <w:pPr>
        <w:pStyle w:val="Style13"/>
        <w:rPr/>
      </w:pPr>
      <w:r>
        <w:rPr>
          <w:sz w:val="21"/>
          <w:szCs w:val="21"/>
        </w:rPr>
        <w:t>《大</w:t>
      </w:r>
      <w:hyperlink r:id="rId3" w:tgtFrame="_blank">
        <w:r>
          <w:rPr>
            <w:rStyle w:val="InternetLink"/>
            <w:sz w:val="21"/>
            <w:szCs w:val="21"/>
          </w:rPr>
          <w:t>客户</w:t>
        </w:r>
      </w:hyperlink>
      <w:r>
        <w:rPr>
          <w:sz w:val="21"/>
          <w:szCs w:val="21"/>
        </w:rPr>
        <w:t>＼项目销售实战技能》            —</w:t>
      </w:r>
      <w:r>
        <w:rPr>
          <w:sz w:val="21"/>
          <w:szCs w:val="21"/>
        </w:rPr>
        <w:t>6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渠道销售实战技能》                    —</w:t>
      </w:r>
      <w:r>
        <w:rPr>
          <w:sz w:val="21"/>
          <w:szCs w:val="21"/>
        </w:rPr>
        <w:t>39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区域市场之营销突破策略》              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谈判策略与技巧》                      —</w:t>
      </w:r>
      <w:r>
        <w:rPr>
          <w:sz w:val="21"/>
          <w:szCs w:val="21"/>
        </w:rPr>
        <w:t>2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电话销售心态和技能提升》              —</w:t>
      </w:r>
      <w:r>
        <w:rPr>
          <w:sz w:val="21"/>
          <w:szCs w:val="21"/>
        </w:rPr>
        <w:t>1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赢销心态</w:t>
      </w:r>
      <w:r>
        <w:rPr>
          <w:sz w:val="21"/>
          <w:szCs w:val="21"/>
        </w:rPr>
        <w:t>+</w:t>
      </w:r>
      <w:r>
        <w:rPr>
          <w:sz w:val="21"/>
          <w:szCs w:val="21"/>
        </w:rPr>
        <w:t>赢销基本功》                 —</w:t>
      </w:r>
      <w:r>
        <w:rPr>
          <w:sz w:val="21"/>
          <w:szCs w:val="21"/>
        </w:rPr>
        <w:t>33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卓越销售团队管理》  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创新营销》                            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销售团队业绩超速增长之五大杠杆》      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面向政府＼集团客户的项目营销》        —</w:t>
      </w:r>
      <w:r>
        <w:rPr>
          <w:sz w:val="21"/>
          <w:szCs w:val="21"/>
        </w:rPr>
        <w:t>5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管理系列：</w:t>
      </w:r>
      <w:r>
        <w:rPr>
          <w:color w:val="FF0000"/>
          <w:sz w:val="21"/>
          <w:szCs w:val="21"/>
        </w:rPr>
        <w:t>领导力、中高层管理技能、团队管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领导力》                              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/>
      </w:pPr>
      <w:r>
        <w:rPr>
          <w:sz w:val="21"/>
          <w:szCs w:val="21"/>
        </w:rPr>
        <w:t>《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中高层管</w:t>
        </w:r>
      </w:hyperlink>
      <w:r>
        <w:rPr>
          <w:sz w:val="21"/>
          <w:szCs w:val="21"/>
        </w:rPr>
        <w:t>理技能提升》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                     —</w:t>
      </w:r>
      <w:r>
        <w:rPr>
          <w:sz w:val="21"/>
          <w:szCs w:val="21"/>
        </w:rPr>
        <w:t>5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层执行力》                          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团队建设系列：</w:t>
      </w:r>
      <w:r>
        <w:rPr>
          <w:color w:val="FF0000"/>
          <w:sz w:val="21"/>
          <w:szCs w:val="21"/>
        </w:rPr>
        <w:t>执行力、沟通、团队精神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全员执行力》                          —</w:t>
      </w:r>
      <w:r>
        <w:rPr>
          <w:sz w:val="21"/>
          <w:szCs w:val="21"/>
        </w:rPr>
        <w:t>3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沟通》                            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高效团队建设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精神》                            —</w:t>
      </w:r>
      <w:r>
        <w:rPr>
          <w:sz w:val="21"/>
          <w:szCs w:val="21"/>
        </w:rPr>
        <w:t>27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经营系列：</w:t>
      </w:r>
      <w:r>
        <w:rPr>
          <w:color w:val="FF0000"/>
          <w:sz w:val="21"/>
          <w:szCs w:val="21"/>
        </w:rPr>
        <w:t>商业模式、成长型经营战略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商业模式再造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部分典型案例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集团—商学院经销商</w:t>
      </w:r>
      <w:r>
        <w:rPr>
          <w:sz w:val="21"/>
          <w:szCs w:val="21"/>
        </w:rPr>
        <w:t>CEO</w:t>
      </w:r>
      <w:r>
        <w:rPr>
          <w:sz w:val="21"/>
          <w:szCs w:val="21"/>
        </w:rPr>
        <w:t>领导力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经销商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苏宁电器—销售顾问训练班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学员为一线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石化—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《驱动力管理》课程，学员为中高层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中国联通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销售技能、销售团队领导力课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福集团—各省公司管理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省公司销售管理干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同方—渠道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学员为大区总经理、区域经理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盐业集团—《创新管理</w:t>
      </w:r>
      <w:r>
        <w:rPr>
          <w:sz w:val="21"/>
          <w:szCs w:val="21"/>
        </w:rPr>
        <w:t>--</w:t>
      </w:r>
      <w:r>
        <w:rPr>
          <w:sz w:val="21"/>
          <w:szCs w:val="21"/>
        </w:rPr>
        <w:t>驱动力》课程，学员为各地局长、处长等干部</w:t>
      </w:r>
    </w:p>
    <w:p>
      <w:pPr>
        <w:pStyle w:val="Heading1"/>
        <w:rPr>
          <w:sz w:val="48"/>
          <w:szCs w:val="48"/>
        </w:rPr>
      </w:pPr>
      <w:r>
        <w:rPr/>
        <w:t>案例见证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：北京联通公司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，北京联通七个业务部门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位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授课内容：客户关系管理、大客户营销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重点：如何公关大客户、同质化下的竞争策略、挖掘客户需求、促成订单等。策划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政府订单的谈判策略，并推动成功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 </w:t>
      </w: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大幅度提高电话成功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北京朋乐公司是一家从事糖尿病诊断仪及其耗材的公司，员工</w:t>
      </w:r>
      <w:r>
        <w:rPr>
          <w:sz w:val="21"/>
          <w:szCs w:val="21"/>
        </w:rPr>
        <w:t>95</w:t>
      </w:r>
      <w:r>
        <w:rPr>
          <w:sz w:val="21"/>
          <w:szCs w:val="21"/>
        </w:rPr>
        <w:t>人，其中销售人员</w:t>
      </w:r>
      <w:r>
        <w:rPr>
          <w:sz w:val="21"/>
          <w:szCs w:val="21"/>
        </w:rPr>
        <w:t>31</w:t>
      </w:r>
      <w:r>
        <w:rPr>
          <w:sz w:val="21"/>
          <w:szCs w:val="21"/>
        </w:rPr>
        <w:t>人。公司的销售模式是：电话销售</w:t>
      </w:r>
      <w:r>
        <w:rPr>
          <w:sz w:val="21"/>
          <w:szCs w:val="21"/>
        </w:rPr>
        <w:t>+</w:t>
      </w:r>
      <w:r>
        <w:rPr>
          <w:sz w:val="21"/>
          <w:szCs w:val="21"/>
        </w:rPr>
        <w:t>会议营销，销售对象为老年人和家庭用户。而电话销售是关键，销售人员通过电话邀请老年朋友参加产品推介会，如果缺乏相应的话术和技巧，邀请的人数不多，就影响推介会的效果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该公司全体销售人员接受一个月、共三场“精益营销训练”，电话邀约的成功率大幅度提高。下面是训练前后的比对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b/>
          <w:bCs/>
          <w:sz w:val="21"/>
          <w:szCs w:val="21"/>
        </w:rPr>
        <w:t>提高销售业绩，降低销售费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南京鼎力公司经营电力器材，近两年，公司的销售人员由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增加到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人。人员扩大近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销售收入却只增长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同时，费用居高不下。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该公司接受“精益营销训练”，并配套相关的管理工具，后期执行效果显著。我们采集的两组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收入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603</w:t>
      </w:r>
      <w:r>
        <w:rPr>
          <w:sz w:val="21"/>
          <w:szCs w:val="21"/>
        </w:rPr>
        <w:t>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199</w:t>
      </w:r>
      <w:r>
        <w:rPr>
          <w:sz w:val="21"/>
          <w:szCs w:val="21"/>
        </w:rPr>
        <w:t>万，增长幅度为</w:t>
      </w:r>
      <w:r>
        <w:rPr>
          <w:sz w:val="21"/>
          <w:szCs w:val="21"/>
        </w:rPr>
        <w:t>64.2%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费用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13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：帮助企业迅速拓展市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武汉光理公司研制、生产和销售光珊测温防火系统，拥有一个国家级实验室，技术在国内外处于领先地位，但是，产品的销售一直打不开局面。原因是该公司的销售人员虽然都是科班出身，但偏技术，在人际交往、销售拓展和商务谈判方面是弱项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初，该公司的产品依然局限于华中、华南地区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，武汉光理公司接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场“精益营销训练”，同时，训练导师又辅导了一个月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年底，该公司连续拿下镇海国家石油储备基地、大庆油田、克拉玛依油田等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大型项目，销售额突破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万。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【部分学员反馈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周生俊  金夫人集团董事长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浩老师的《创新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课程给了我很多启发，例如通过“快乐积分”激发员工和干部的积极性，太妙了！这解决了我多年来的困惑。王老师给我们提供了许多类似的低成本、高效率的管理策略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钟奋强  广东科密集团董事长  双博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有功力！本次我们在北大做了五天的培训，前面有四个老师授课，王老师是最后一个出场。在这种情况下，王老师的课堂气氛还是排名第一，每次课间休息，学员抓住王老师不放，连我都没有机会接触他，可想而知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蓝烨  方正科技副总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应该说，我接受过的培训相当多，无论在联想，还是在方正，内外部的培训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场。比较而言，王老师的全案例教学是一大亮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些案例不仅真实、新鲜，更是给我许多启发。其中的“过程管理”这部分，属于销售管理的疑难杂症，但王老师给出的方法，操作性强，针对性好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孙亚军  北京泰德汇智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讲课过程轻轻不失幽默，多个案例分析的很透彻、详细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从自身管理经验出发，举了许多案例，在分析案例的基础上，总结方法与工具，参考价值很高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的收益有几个方面：提升团队的执行力，掌握了一些技巧；目标的分解和推动，课程中有些工具，很实用；销售人才招聘，特别是面试，以前很困惑，老师教了一些话术……</w:t>
      </w:r>
      <w:r>
        <w:rPr>
          <w:b/>
          <w:bCs/>
          <w:sz w:val="21"/>
          <w:szCs w:val="21"/>
        </w:rPr>
        <w:t xml:space="preserve">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谢丽波  北京必联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太好了，我一直希望对下属进行职业化的管理，但不知道怎么操作，步骤有哪些，如何进行规划，而这个课程解决了我的疑问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还有一点值得一提，与其他培训课程不同，王浩老师采用“全开放”模式，让我们学员随便提问，他的解答很有针对性，既有方法，又有案例，生动活泼，效果不错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罗惊雷  北京碧水源环保科技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公司做环保项目，项目周期长，影响因素较多，以及业内的很多公司都没有明确的目标管理和考核办法，王老师提出的“节点管理”理论和方法、项目销售</w:t>
      </w:r>
      <w:r>
        <w:rPr>
          <w:sz w:val="21"/>
          <w:szCs w:val="21"/>
        </w:rPr>
        <w:t>KPI</w:t>
      </w:r>
      <w:r>
        <w:rPr>
          <w:sz w:val="21"/>
          <w:szCs w:val="21"/>
        </w:rPr>
        <w:t xml:space="preserve">指标，解决了这一难题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关勇  上海新大陆科技  销售副总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次参加培训学习或多或少都有收获。这次参加王老师的培训，给人的感觉是眼前一亮，耳目一新的感觉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以往总是认为自己做了多年的管理，经验也算丰富了，可是，通常本次学习，的确感觉凭经验做事有些狭窄。王老师的课程不仅系统梳理了销售管理的思路，而且，引进许多先进的管理方法，如驱动力激励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非常感谢王老师，他解决了我的许多困惑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王珊珊  中科院五洲东方销售二部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让我学到了团队管理领导力等方面的知识，这对我以后的成长，如何站在更高的角度看问题，如何激发团队积极性，都很有帮助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课堂提问环节很好，老师解决了每个人实际中的问题，很有效果。老师能做到这一点，应该是有很高的功力，否则是不敢让学员随便提问的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戴民  大唐兴竹同智大客户部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对销售过程管理、关键指标的分解、如何量化考核指标、销售团队人员结构的配比等问题讲得很细，很透彻，既有案例，又有理论，还提供相关的方法和工具，真是受益匪浅！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崔佳  天津消基化工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首先感谢一下王老师，在课堂中，我提了三个棘手的问题，他都帮我解决了，而且还举了他自身的例子，提炼了操作方法。这老师太厉害了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对销售管理中多个过程进行了系统梳理，思路一下变得很清新。一些管理技巧，以前没有听说过，收获不小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还认识了一些朋友，都是管理销售团队的，相互学习一下，挺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服务过的部分行业与企业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工业品（设备、产品、系统集成、耗材）</w:t>
      </w:r>
      <w:r>
        <w:rPr>
          <w:sz w:val="21"/>
          <w:szCs w:val="21"/>
        </w:rPr>
        <w:t>：中国医药集团（中国科学仪器公司）、深圳振豪密封、圣万提注塑、武汉理工大学产业集团、康得集团、西班亚埃特罗斯中国公司、昆仑集团、兵器集团合肥</w:t>
      </w:r>
      <w:r>
        <w:rPr>
          <w:sz w:val="21"/>
          <w:szCs w:val="21"/>
        </w:rPr>
        <w:t>43</w:t>
      </w:r>
      <w:r>
        <w:rPr>
          <w:sz w:val="21"/>
          <w:szCs w:val="21"/>
        </w:rPr>
        <w:t>所、总参</w:t>
      </w:r>
      <w:r>
        <w:rPr>
          <w:sz w:val="21"/>
          <w:szCs w:val="21"/>
        </w:rPr>
        <w:t>56</w:t>
      </w:r>
      <w:r>
        <w:rPr>
          <w:sz w:val="21"/>
          <w:szCs w:val="21"/>
        </w:rPr>
        <w:t>所、北京合众科技、天津瑞基化工、东标电子、索英电气、北京思瑞、沙钢集团、天泽电力、卡特彼勒、华夏科技、世纪华风、北京天华博实、动力源股份、武汉理工光科、天津宇明阀门、锦源汇智、星格测控技术、航天极峰、久华信、豹驰集团、莱盛高科、意昂神州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IT</w:t>
      </w:r>
      <w:r>
        <w:rPr>
          <w:b/>
          <w:bCs/>
          <w:sz w:val="21"/>
          <w:szCs w:val="21"/>
        </w:rPr>
        <w:t>（软件、硬件、电子商务、云计算）</w:t>
      </w:r>
      <w:r>
        <w:rPr>
          <w:sz w:val="21"/>
          <w:szCs w:val="21"/>
        </w:rPr>
        <w:t>：用友股份、合众思壮、东方通科技、北大软件工程、辰安伟业、大唐兴竹、万集科技、北京紫光华宇、胜利油田软件、中科宇图、华旭金卡、汇金科技、上海威士达医疗、计世集团、清华山维、昆仑永通、北京泰德汇智、中企动力、诚志股份、华伟讯、天诚盛业、曙光股份、国遥万维、道亨科技、中科网威、东方飞扬、西安瑞友、北大软件、博亚龙辉、北方翱翔、北京冠金利、北京高特思、互信互通、北京万维盈创、北控三兴、易美软通、方物科技、北京必联电子商务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新兴行业（高科技、环保业、生物科技、农业、医疗器械、物联网、新材料）</w:t>
      </w:r>
      <w:r>
        <w:rPr>
          <w:sz w:val="21"/>
          <w:szCs w:val="21"/>
        </w:rPr>
        <w:t>：中持股份、北京碧水源科技、北京咏归、武汉高德、中彰国际、昆仑海岸、北京东润环能、西班亚</w:t>
      </w:r>
      <w:r>
        <w:rPr>
          <w:sz w:val="21"/>
          <w:szCs w:val="21"/>
        </w:rPr>
        <w:t>BH</w:t>
      </w:r>
      <w:r>
        <w:rPr>
          <w:sz w:val="21"/>
          <w:szCs w:val="21"/>
        </w:rPr>
        <w:t>公司、茂健联星生物、望尔生物科技、方物科技、冠利新材料、中地时空数码、国瑞升科技、赫立讯科技、中标方圆、毅新兴业、新亚天影、龙德时代、勤邦生物、爱德利都、中农种业、金色农华（大北农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消费品（家电、服装业、保健品、汽车业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CL</w:t>
      </w:r>
      <w:r>
        <w:rPr>
          <w:sz w:val="21"/>
          <w:szCs w:val="21"/>
        </w:rPr>
        <w:t>、三星、奇瑞汽车、中国普天、大连海晏堂、联合伟世（清华同方）、蒙牛股份、苏宁电器、沙洲优黄（黄酒）、罗马世家、法派服装、鹏飞乐、青竹美术颜料、上海钜勋、天津创世源（高端白酒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其他行业（保险业、通信、彩票业、电力、石化、烟草、盐业、通信、物流、教育）</w:t>
      </w:r>
      <w:r>
        <w:rPr>
          <w:sz w:val="21"/>
          <w:szCs w:val="21"/>
        </w:rPr>
        <w:t>：幸福人寿集团、中福集团、百度随视传媒、复星集团、天际园方、北京电力通州分公司、山西电力长治分公司、中移动、中国联通北京公司、工信部电信研究院、天津卷烟厂、中铁现代物流、校园之星……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3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渠道开发与管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3"/>
        <w:rPr>
          <w:rFonts w:ascii="黑体;SimHei" w:hAnsi="黑体;SimHei" w:eastAsia="黑体;SimHei" w:cs="黑体;SimHei"/>
          <w:b/>
          <w:b/>
          <w:shadow/>
          <w:sz w:val="21"/>
          <w:szCs w:val="21"/>
        </w:rPr>
      </w:pPr>
      <w:r>
        <w:rPr>
          <w:rFonts w:eastAsia="黑体;SimHei" w:cs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22-0-0-1.html" TargetMode="External"/><Relationship Id="rId3" Type="http://schemas.openxmlformats.org/officeDocument/2006/relationships/hyperlink" Target="http://www.zqlpx.com/pxCourse/index-2316-2196-0-0-1.html" TargetMode="External"/><Relationship Id="rId4" Type="http://schemas.openxmlformats.org/officeDocument/2006/relationships/hyperlink" Target="http://www.zqlpx.com/pxCourse/index-2316-2185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5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