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400"/>
      </w:tblGrid>
      <w:tr>
        <w:trPr/>
        <w:tc>
          <w:tcPr>
            <w:tcW w:w="10800" w:type="dxa"/>
            <w:gridSpan w:val="2"/>
            <w:tcBorders>
              <w:top w:val="single" w:sz="2" w:space="0" w:color="666699"/>
              <w:left w:val="single" w:sz="2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CourseName"/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MTP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中层干部管理技能训练</w:t>
            </w:r>
            <w:bookmarkEnd w:id="0"/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时间：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2014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28-29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日广州、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2014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18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日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-19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日广州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费用：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2800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元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44"/>
              </w:rPr>
              <w:t>包括培训、教材、午餐、以及上下午茶点等</w:t>
            </w:r>
            <w:r>
              <w:rPr>
                <w:rFonts w:eastAsia="黑体;SimHei" w:ascii="黑体;SimHei" w:hAnsi="黑体;SimHei"/>
                <w:b/>
                <w:sz w:val="28"/>
                <w:szCs w:val="4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培训对象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r>
              <w:rPr/>
              <w:t>HR</w:t>
            </w:r>
            <w:r>
              <w:rPr/>
              <w:t>总监、各职能部门经理、部门主管、新任经理及核心管理人员、中层干部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课程背景】</w:t>
            </w:r>
          </w:p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r>
              <w:rPr/>
              <w:t>我国众多的企业中层管理者多面临如下现状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管理人员不知从技术走向管理在意识和心态上要做哪些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管理者自己“日理万机”，下属却轻轻松松，但他们却并不领情，甚至还抱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面对难管的员工不知从何下手，头痛不已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管理者往往自身学历不高，经验不足，缺乏管理手段，责任意识也不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问题频频，管理者总是要疲于处理问题，更要命的是同样的问题常常重复出现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有能力的人浑身是刺，忠心耿耿的部属却能力平平，如何平衡与管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未能正确做到适时、适度、适当激励下属，下属的爱岗敬业程度没能得到有效激发；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课程大纲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widowControl/>
              <w:spacing w:lineRule="exact" w:line="360"/>
              <w:rPr/>
            </w:pPr>
            <w:bookmarkStart w:id="1" w:name="Content"/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绩效提升篇：中层管理者提升团队绩效的六种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权威式：让部下心甘情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高压式：让执行雷厉风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民主式：让团队群策群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组织式：让组织开心快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前导式：让人才尽其所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教练式：让团队快速成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分享</w:t>
            </w:r>
            <w:r>
              <w:rPr/>
              <w:t>PK</w:t>
            </w:r>
            <w:r>
              <w:rPr/>
              <w:t>：六种管理策略分别是什么？各种策略的优缺点是什么？合适使用效果最佳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案例分析：</w:t>
            </w:r>
            <w:r>
              <w:rPr/>
              <w:t>GE</w:t>
            </w:r>
            <w:r>
              <w:rPr/>
              <w:t>总裁对德鲁克是用的哪种管理策略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案例分析：西游记中唐僧给我们带来哪些管理启示</w:t>
            </w:r>
            <w:r>
              <w:rPr/>
              <w:t>?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如何运用领导方格提升竞争力</w:t>
            </w:r>
            <w:r>
              <w:rPr/>
              <w:t>（管理策略组合）：</w:t>
            </w:r>
          </w:p>
          <w:p>
            <w:pPr>
              <w:pStyle w:val="Normal"/>
              <w:widowControl/>
              <w:spacing w:lineRule="exact" w:line="360"/>
              <w:ind w:left="708" w:hanging="0"/>
              <w:rPr/>
            </w:pPr>
            <w:r>
              <w:rPr/>
              <w:t xml:space="preserve">2.1 </w:t>
            </w:r>
            <w:r>
              <w:rPr/>
              <w:t>主打策略</w:t>
            </w:r>
          </w:p>
          <w:p>
            <w:pPr>
              <w:pStyle w:val="Normal"/>
              <w:widowControl/>
              <w:spacing w:lineRule="exact" w:line="360"/>
              <w:ind w:left="708" w:hanging="0"/>
              <w:rPr/>
            </w:pPr>
            <w:r>
              <w:rPr/>
              <w:t xml:space="preserve">2.2 </w:t>
            </w:r>
            <w:r>
              <w:rPr/>
              <w:t>辅助策略</w:t>
            </w:r>
          </w:p>
          <w:p>
            <w:pPr>
              <w:pStyle w:val="Normal"/>
              <w:widowControl/>
              <w:spacing w:lineRule="exact" w:line="360"/>
              <w:ind w:left="708" w:hanging="0"/>
              <w:rPr/>
            </w:pPr>
            <w:r>
              <w:rPr/>
              <w:t xml:space="preserve">2.3 </w:t>
            </w:r>
            <w:r>
              <w:rPr/>
              <w:t>平衡策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沟通篇：有效沟通，高效协调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</w:t>
            </w:r>
            <w:r>
              <w:rPr/>
              <w:t>、企业中常见的沟通障碍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  <w:r>
              <w:rPr/>
              <w:t>、不同的人有不同的个性，如何跟不同个性的人进行有效的沟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3</w:t>
            </w:r>
            <w:r>
              <w:rPr/>
              <w:t>、案例：个性测试与不同个性的人优缺点分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沟通的编码能力训练（游戏：驿站传书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如何跟上级有效的沟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 xml:space="preserve">5.1 </w:t>
            </w:r>
            <w:r>
              <w:rPr/>
              <w:t>选择什么样的地点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/>
              <w:t xml:space="preserve">5.2 </w:t>
            </w:r>
            <w:r>
              <w:rPr/>
              <w:t>把控好双方的态度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/>
              <w:t>5.3</w:t>
            </w:r>
            <w:r>
              <w:rPr/>
              <w:t>在领导利益跟我们的利益中间寻求平衡点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/>
              <w:t>5.4</w:t>
            </w:r>
            <w:r>
              <w:rPr/>
              <w:t>给领导一个下台阶，让他敢输给你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6</w:t>
            </w:r>
            <w:r>
              <w:rPr/>
              <w:t>、如何跟下属有效的沟通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400"/>
              <w:ind w:firstLine="315"/>
              <w:rPr/>
            </w:pPr>
            <w:r>
              <w:rPr/>
              <w:t xml:space="preserve">6.1 </w:t>
            </w:r>
            <w:r>
              <w:rPr/>
              <w:t>选择有利于你的地点——办公室</w:t>
            </w:r>
            <w:r>
              <w:rPr/>
              <w:br/>
            </w:r>
            <w:r>
              <w:rPr/>
              <w:t xml:space="preserve">   6.2 </w:t>
            </w:r>
            <w:r>
              <w:rPr/>
              <w:t>如何把对方请进你的办公室</w:t>
            </w:r>
            <w:r>
              <w:rPr/>
              <w:br/>
            </w:r>
            <w:r>
              <w:rPr/>
              <w:t xml:space="preserve">   6.3 </w:t>
            </w:r>
            <w:r>
              <w:rPr/>
              <w:t>什么时候适合走出办公室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7</w:t>
            </w:r>
            <w:r>
              <w:rPr/>
              <w:t>、如何跟同事有效的沟通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/>
            </w:pPr>
            <w:r>
              <w:rPr/>
              <w:t xml:space="preserve">7.1 </w:t>
            </w:r>
            <w:r>
              <w:rPr/>
              <w:t>开启沟通之门的四把钥匙：尊重、谦逊、赞美、垫子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/>
              <w:t xml:space="preserve">7.2 </w:t>
            </w:r>
            <w:r>
              <w:rPr/>
              <w:t>选择合适的沟通渠道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/>
              <w:t xml:space="preserve">7.3 </w:t>
            </w:r>
            <w:r>
              <w:rPr/>
              <w:t>提出理由支撑我方立场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/>
              <w:t xml:space="preserve">7.4 </w:t>
            </w:r>
            <w:r>
              <w:rPr/>
              <w:t>用</w:t>
            </w:r>
            <w:r>
              <w:rPr/>
              <w:t>Must</w:t>
            </w:r>
            <w:r>
              <w:rPr/>
              <w:t>和</w:t>
            </w:r>
            <w:r>
              <w:rPr/>
              <w:t>want</w:t>
            </w:r>
            <w:r>
              <w:rPr/>
              <w:t>来比较双方的需求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/>
              <w:t xml:space="preserve">7.5 </w:t>
            </w:r>
            <w:r>
              <w:rPr/>
              <w:t>减少对方让步所付出的成本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激励篇：零成本员工激励</w:t>
            </w:r>
            <w:r>
              <w:rPr/>
              <w:t>  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解读零成本员工激励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60"/>
              <w:rPr/>
            </w:pPr>
            <w:r>
              <w:rPr/>
              <w:t xml:space="preserve">1.1 </w:t>
            </w:r>
            <w:r>
              <w:rPr/>
              <w:t>什么是零成本员工激励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15"/>
              <w:rPr/>
            </w:pPr>
            <w:r>
              <w:rPr/>
              <w:t xml:space="preserve">1.2 </w:t>
            </w:r>
            <w:r>
              <w:rPr/>
              <w:t>零成本激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物质激励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15"/>
              <w:rPr/>
            </w:pPr>
            <w:r>
              <w:rPr/>
              <w:t>1.3</w:t>
            </w:r>
            <w:r>
              <w:rPr/>
              <w:t>走出“以钱为本”的激励误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15"/>
              <w:rPr/>
            </w:pPr>
            <w:r>
              <w:rPr/>
              <w:t>1.4</w:t>
            </w:r>
            <w:r>
              <w:rPr/>
              <w:t>管理者零成本激励能力自检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/>
            </w:pPr>
            <w:r>
              <w:rPr/>
              <w:t>2</w:t>
            </w:r>
            <w:r>
              <w:rPr/>
              <w:t>、零成本员工激励四大黄金法则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2.1</w:t>
            </w:r>
            <w:r>
              <w:rPr/>
              <w:t>要激励员工，必须先激励自己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2.2</w:t>
            </w:r>
            <w:r>
              <w:rPr/>
              <w:t>看人之大，正面激励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2.3</w:t>
            </w:r>
            <w:r>
              <w:rPr/>
              <w:t>说给他听，不如做给他看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2.4</w:t>
            </w:r>
            <w:r>
              <w:rPr/>
              <w:t>引导员工自发行动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/>
            </w:pPr>
            <w:r>
              <w:rPr/>
              <w:t>3</w:t>
            </w:r>
            <w:r>
              <w:rPr/>
              <w:t>、零成本员工激励五大策略</w:t>
            </w:r>
          </w:p>
          <w:p>
            <w:pPr>
              <w:pStyle w:val="Normal"/>
              <w:widowControl/>
              <w:spacing w:lineRule="exact" w:line="400"/>
              <w:ind w:left="735" w:hanging="315"/>
              <w:rPr/>
            </w:pPr>
            <w:r>
              <w:rPr/>
              <w:t>3.1</w:t>
            </w:r>
            <w:r>
              <w:rPr/>
              <w:t>用目标聚焦行动</w:t>
            </w:r>
          </w:p>
          <w:p>
            <w:pPr>
              <w:pStyle w:val="Normal"/>
              <w:widowControl/>
              <w:spacing w:lineRule="exact" w:line="400"/>
              <w:ind w:left="735" w:hanging="315"/>
              <w:rPr/>
            </w:pPr>
            <w:r>
              <w:rPr/>
              <w:t>3.2</w:t>
            </w:r>
            <w:r>
              <w:rPr/>
              <w:t>用标杆引导行为</w:t>
            </w:r>
          </w:p>
          <w:p>
            <w:pPr>
              <w:pStyle w:val="Normal"/>
              <w:widowControl/>
              <w:spacing w:lineRule="exact" w:line="400"/>
              <w:ind w:left="735" w:hanging="315"/>
              <w:rPr/>
            </w:pPr>
            <w:r>
              <w:rPr/>
              <w:t>3.3</w:t>
            </w:r>
            <w:r>
              <w:rPr/>
              <w:t>用竞争传递压力</w:t>
            </w:r>
          </w:p>
          <w:p>
            <w:pPr>
              <w:pStyle w:val="Normal"/>
              <w:widowControl/>
              <w:spacing w:lineRule="exact" w:line="400"/>
              <w:ind w:left="735" w:hanging="315"/>
              <w:rPr/>
            </w:pPr>
            <w:r>
              <w:rPr/>
              <w:t>3.4</w:t>
            </w:r>
            <w:r>
              <w:rPr/>
              <w:t>用情感激发动力</w:t>
            </w:r>
          </w:p>
          <w:p>
            <w:pPr>
              <w:pStyle w:val="Normal"/>
              <w:widowControl/>
              <w:spacing w:lineRule="exact" w:line="400"/>
              <w:ind w:left="735" w:hanging="315"/>
              <w:rPr/>
            </w:pPr>
            <w:r>
              <w:rPr/>
              <w:t>3.5</w:t>
            </w:r>
            <w:r>
              <w:rPr/>
              <w:t>用危机激发潜能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4</w:t>
            </w:r>
            <w:r>
              <w:rPr/>
              <w:t>、零成本员工激励实战技巧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4.1</w:t>
            </w:r>
            <w:r>
              <w:rPr/>
              <w:t>调整员工的心理期望值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4.2</w:t>
            </w:r>
            <w:r>
              <w:rPr/>
              <w:t>丰富工作内容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4.3</w:t>
            </w:r>
            <w:r>
              <w:rPr/>
              <w:t>使用“三明治”式批评法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/>
            </w:pPr>
            <w:r>
              <w:rPr/>
              <w:t>4.4</w:t>
            </w:r>
            <w:r>
              <w:rPr/>
              <w:t>提高员工满意度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/>
            </w:pPr>
            <w:r>
              <w:rPr/>
              <w:t>5</w:t>
            </w:r>
            <w:r>
              <w:rPr/>
              <w:t>、零成本激励工具表单</w:t>
            </w:r>
          </w:p>
          <w:p>
            <w:pPr>
              <w:pStyle w:val="Normal"/>
              <w:widowControl/>
              <w:spacing w:lineRule="exact" w:line="400"/>
              <w:ind w:left="840" w:hanging="420"/>
              <w:rPr/>
            </w:pPr>
            <w:r>
              <w:rPr/>
              <w:t xml:space="preserve">5.1 </w:t>
            </w:r>
            <w:r>
              <w:rPr/>
              <w:t>管理者零成本员工激励能力自检表</w:t>
            </w:r>
          </w:p>
          <w:p>
            <w:pPr>
              <w:pStyle w:val="Normal"/>
              <w:widowControl/>
              <w:spacing w:lineRule="exact" w:line="400"/>
              <w:ind w:left="840" w:hanging="420"/>
              <w:rPr/>
            </w:pPr>
            <w:r>
              <w:rPr/>
              <w:t xml:space="preserve">5.2 </w:t>
            </w:r>
            <w:r>
              <w:rPr/>
              <w:t>管理者零成本员工激励行动情况点检表</w:t>
            </w:r>
          </w:p>
          <w:p>
            <w:pPr>
              <w:pStyle w:val="Normal"/>
              <w:widowControl/>
              <w:spacing w:lineRule="exact" w:line="400"/>
              <w:ind w:left="840" w:hanging="420"/>
              <w:rPr/>
            </w:pPr>
            <w:r>
              <w:rPr/>
              <w:t xml:space="preserve">5.3 </w:t>
            </w:r>
            <w:r>
              <w:rPr/>
              <w:t>员工分类手册</w:t>
            </w:r>
          </w:p>
          <w:p>
            <w:pPr>
              <w:pStyle w:val="Normal"/>
              <w:widowControl/>
              <w:spacing w:lineRule="exact" w:line="400"/>
              <w:ind w:left="840" w:hanging="420"/>
              <w:rPr/>
            </w:pPr>
            <w:r>
              <w:rPr/>
              <w:t xml:space="preserve">5.4 </w:t>
            </w:r>
            <w:r>
              <w:rPr/>
              <w:t>员工非经济性主导需求清单</w:t>
            </w:r>
          </w:p>
          <w:p>
            <w:pPr>
              <w:pStyle w:val="Normal"/>
              <w:widowControl/>
              <w:spacing w:lineRule="exact" w:line="400"/>
              <w:ind w:left="840" w:hanging="420"/>
              <w:rPr/>
            </w:pPr>
            <w:r>
              <w:rPr/>
              <w:t>5.5</w:t>
            </w:r>
            <w:r>
              <w:rPr/>
              <w:t>管理者给员工的激励赠言</w:t>
            </w:r>
          </w:p>
          <w:p>
            <w:pPr>
              <w:pStyle w:val="Normal"/>
              <w:widowControl/>
              <w:spacing w:lineRule="exact" w:line="400"/>
              <w:ind w:left="21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辅导篇：培育辅导下属，让团队快速成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现场演示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操作设计简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防止出现歧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深刻揭示本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案例分析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内容引导、划分小组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提供案例、宣布规则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讨论分析、激励引导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总结升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游戏带动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破冰类游戏、启示类游戏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承载类游戏、游戏法四项原则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演练：体验式教学法应用《驿站传书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七步教练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选择、预热、训练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试用、纠偏、习惯、创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ATC</w:t>
            </w:r>
            <w:r>
              <w:rPr/>
              <w:t>督导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诊断、培训、督导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演练：</w:t>
            </w:r>
            <w:r>
              <w:rPr/>
              <w:t>ATC</w:t>
            </w:r>
            <w:r>
              <w:rPr/>
              <w:t>督导法应用《七巧板》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综合演练：</w:t>
            </w:r>
            <w:r>
              <w:rPr/>
              <w:t>3</w:t>
            </w:r>
            <w:r>
              <w:rPr/>
              <w:t>分钟命题</w:t>
            </w:r>
            <w:r>
              <w:rPr/>
              <w:t>Mini</w:t>
            </w:r>
            <w:r>
              <w:rPr/>
              <w:t>课程呈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电影教学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欣赏影片《生命若不是现在那是何时？》，并思考学习如何将电影编辑成教学影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五他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讲给她听、做给你看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让他是说、让他是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给他表扬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综合演练：</w:t>
            </w:r>
            <w:r>
              <w:rPr/>
              <w:t>3</w:t>
            </w:r>
            <w:r>
              <w:rPr/>
              <w:t>分钟命题</w:t>
            </w:r>
            <w:r>
              <w:rPr/>
              <w:t>Mini</w:t>
            </w:r>
            <w:r>
              <w:rPr/>
              <w:t>课程呈现</w:t>
            </w:r>
          </w:p>
          <w:p>
            <w:pPr>
              <w:pStyle w:val="Normal"/>
              <w:widowControl/>
              <w:spacing w:lineRule="exact" w:line="400"/>
              <w:ind w:left="21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授权篇</w:t>
            </w:r>
            <w:r>
              <w:rPr/>
              <w:t xml:space="preserve">: </w:t>
            </w:r>
            <w:r>
              <w:rPr/>
              <w:t>授权——提升组织绩效的有效途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什么是授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什么是反授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为什么管理者不愿意授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授权不足或授权太多各有什么危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授权</w:t>
            </w:r>
            <w:r>
              <w:rPr/>
              <w:t>的意义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5</w:t>
            </w:r>
            <w:r>
              <w:rPr/>
              <w:t>.1</w:t>
            </w:r>
            <w:r>
              <w:rPr/>
              <w:t>自己得利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员工得利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5</w:t>
            </w:r>
            <w:r>
              <w:rPr/>
              <w:t>.3</w:t>
            </w:r>
            <w:r>
              <w:rPr/>
              <w:t>公司得利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5</w:t>
            </w:r>
            <w:r>
              <w:rPr/>
              <w:t>.4</w:t>
            </w:r>
            <w:r>
              <w:rPr/>
              <w:t>客户得利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5</w:t>
            </w:r>
            <w:r>
              <w:rPr/>
              <w:t>.5</w:t>
            </w:r>
            <w:r>
              <w:rPr/>
              <w:t>家人得利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6</w:t>
            </w:r>
            <w:r>
              <w:rPr/>
              <w:t>、授权七原则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6</w:t>
            </w:r>
            <w:r>
              <w:rPr/>
              <w:t>.1</w:t>
            </w:r>
            <w:r>
              <w:rPr/>
              <w:t>谁授权，谁负责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6</w:t>
            </w:r>
            <w:r>
              <w:rPr/>
              <w:t>.2</w:t>
            </w:r>
            <w:r>
              <w:rPr/>
              <w:t>帮他而非替他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6</w:t>
            </w:r>
            <w:r>
              <w:rPr/>
              <w:t>.3</w:t>
            </w:r>
            <w:r>
              <w:rPr/>
              <w:t>不要越级授权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6</w:t>
            </w:r>
            <w:r>
              <w:rPr/>
              <w:t>.4</w:t>
            </w:r>
            <w:r>
              <w:rPr/>
              <w:t>训练被授权者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6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授权而非弃权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/>
              <w:t>6</w:t>
            </w:r>
            <w:r>
              <w:rPr/>
              <w:t>.6</w:t>
            </w:r>
            <w:r>
              <w:rPr/>
              <w:t>告知相关人员</w:t>
            </w:r>
          </w:p>
          <w:p>
            <w:pPr>
              <w:pStyle w:val="Normal"/>
              <w:widowControl/>
              <w:spacing w:lineRule="exact" w:line="400"/>
              <w:ind w:left="210" w:firstLine="105"/>
              <w:rPr/>
            </w:pPr>
            <w:r>
              <w:rPr/>
              <w:t>6</w:t>
            </w:r>
            <w:r>
              <w:rPr/>
              <w:t>.7</w:t>
            </w:r>
            <w:r>
              <w:rPr/>
              <w:t xml:space="preserve"> </w:t>
            </w:r>
            <w:r>
              <w:rPr/>
              <w:t>允许出现不同的工作方式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7</w:t>
            </w:r>
            <w:r>
              <w:rPr/>
              <w:t>、案例：主管授权之后反而工作效率降低，为什么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8</w:t>
            </w:r>
            <w:r>
              <w:rPr/>
              <w:t>、研讨题：如何处理部属的推卸责任或反授权问题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9</w:t>
            </w:r>
            <w:r>
              <w:rPr/>
              <w:t>、案例分析：杰克是如何授权后获得多赢局面的？杰克给我们哪些授权启示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执行篇</w:t>
            </w:r>
            <w:r>
              <w:rPr/>
              <w:t>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团队执行力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就是核心竞争力</w:t>
              </w:r>
            </w:hyperlink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执行不力的表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执行</w:t>
            </w:r>
            <w:r>
              <w:rPr/>
              <w:t>的定义：执行是有结果的行动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结果思维：企业靠结果生存，员工靠结果赚钱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4</w:t>
            </w:r>
            <w:r>
              <w:rPr/>
              <w:t>、《喜剧之王》的启示：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 xml:space="preserve">4.1 </w:t>
            </w:r>
            <w:r>
              <w:rPr/>
              <w:t>行动创造结果，结果改变命运！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 xml:space="preserve">4.2 </w:t>
            </w:r>
            <w:r>
              <w:rPr/>
              <w:t>行动不一定有结果，不行动一定没结果！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rPr/>
            </w:pPr>
            <w:r>
              <w:rPr/>
              <w:t>专业是创造客户想要的结果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5</w:t>
            </w:r>
            <w:r>
              <w:rPr/>
              <w:t>、猴子管理法：</w:t>
            </w:r>
          </w:p>
          <w:p>
            <w:pPr>
              <w:pStyle w:val="Normal"/>
              <w:widowControl/>
              <w:spacing w:lineRule="exact" w:line="400"/>
              <w:ind w:firstLine="414"/>
              <w:rPr/>
            </w:pPr>
            <w:r>
              <w:rPr/>
              <w:t>5.1</w:t>
            </w:r>
            <w:r>
              <w:rPr/>
              <w:t>责任就是一种猴子；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5.2</w:t>
            </w:r>
            <w:r>
              <w:rPr/>
              <w:t>每一个人都应该照看自己的“猴子”；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5.3</w:t>
            </w:r>
            <w:r>
              <w:rPr/>
              <w:t>不要麻烦别人照看自己的“猴子”；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5.4</w:t>
            </w:r>
            <w:r>
              <w:rPr/>
              <w:t>组织中，每一个人都应该明白自己应该照看哪些“猴子”以及如何照看好它们；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5.5</w:t>
            </w:r>
            <w:r>
              <w:rPr/>
              <w:t>不要试图把自己的“猴子”托付给别人照顾。这里的别人可能是上司、下属、别的部门的同事，也可能是公司、社会乃至上天、命运等；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5.6</w:t>
            </w:r>
            <w:r>
              <w:rPr/>
              <w:t>不要出现没有人照看的“猴子”，也不要出现有两个以上“主人”的“猴子”；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5.7</w:t>
            </w:r>
            <w:r>
              <w:rPr/>
              <w:t>作为上司不仅应明确让下属知道他应该照看好哪些“猴子”，更需要训练下属如何照看好他们的“猴子”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6</w:t>
            </w:r>
            <w:r>
              <w:rPr/>
              <w:t>、买车票的故事：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6.1</w:t>
            </w:r>
            <w:r>
              <w:rPr/>
              <w:t>要给领导出选择题，而不是问答题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6.2</w:t>
            </w:r>
            <w:r>
              <w:rPr/>
              <w:t>要答案，不如给方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7</w:t>
            </w:r>
            <w:r>
              <w:rPr/>
              <w:t>、执行开始于结果，亦结束于结果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8</w:t>
            </w:r>
            <w:r>
              <w:rPr/>
              <w:t>、掌握执行四步曲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8.1</w:t>
            </w:r>
            <w:r>
              <w:rPr/>
              <w:t>结果定义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8.2</w:t>
            </w:r>
            <w:r>
              <w:rPr/>
              <w:t>责任落实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8.3</w:t>
            </w:r>
            <w:r>
              <w:rPr/>
              <w:t>监督检查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8.4</w:t>
            </w:r>
            <w:r>
              <w:rPr/>
              <w:t>及时激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9</w:t>
            </w:r>
            <w:r>
              <w:rPr/>
              <w:t>、执行的</w:t>
            </w:r>
            <w:r>
              <w:rPr/>
              <w:t>48</w:t>
            </w:r>
            <w:r>
              <w:rPr/>
              <w:t>字真金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9.1</w:t>
            </w:r>
            <w:r>
              <w:rPr/>
              <w:t>执行文化内核：认真第一，聪明第二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9.2</w:t>
            </w:r>
            <w:r>
              <w:rPr/>
              <w:t>执行的</w:t>
            </w:r>
            <w:r>
              <w:rPr/>
              <w:t>16</w:t>
            </w:r>
            <w:r>
              <w:rPr/>
              <w:t>字方针：</w:t>
            </w:r>
          </w:p>
          <w:p>
            <w:pPr>
              <w:pStyle w:val="Normal"/>
              <w:widowControl/>
              <w:spacing w:lineRule="exact" w:line="400"/>
              <w:ind w:left="420" w:firstLine="420"/>
              <w:rPr/>
            </w:pPr>
            <w:r>
              <w:rPr/>
              <w:t>结果提前，自我退后，锁定目标，专注重复</w:t>
            </w:r>
          </w:p>
          <w:p>
            <w:pPr>
              <w:pStyle w:val="Normal"/>
              <w:widowControl/>
              <w:spacing w:lineRule="exact" w:line="400"/>
              <w:ind w:left="414" w:hanging="0"/>
              <w:rPr/>
            </w:pPr>
            <w:r>
              <w:rPr/>
              <w:t>9.3</w:t>
            </w:r>
            <w:r>
              <w:rPr/>
              <w:t>执行流程中把握的三个要点</w:t>
            </w:r>
            <w:r>
              <w:rPr/>
              <w:t>24</w:t>
            </w:r>
            <w:r>
              <w:rPr/>
              <w:t>个字：</w:t>
            </w:r>
          </w:p>
          <w:p>
            <w:pPr>
              <w:pStyle w:val="Normal"/>
              <w:widowControl/>
              <w:spacing w:lineRule="exact" w:line="4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前：决心第一，成败第二；</w:t>
            </w:r>
          </w:p>
          <w:p>
            <w:pPr>
              <w:pStyle w:val="Normal"/>
              <w:widowControl/>
              <w:spacing w:lineRule="exact" w:line="400"/>
              <w:ind w:firstLine="735"/>
              <w:rPr/>
            </w:pPr>
            <w:r>
              <w:rPr/>
              <w:t>事中：速度第一，完美第二；</w:t>
            </w:r>
          </w:p>
          <w:p>
            <w:pPr>
              <w:pStyle w:val="Normal"/>
              <w:widowControl/>
              <w:spacing w:lineRule="exact" w:line="400"/>
              <w:ind w:firstLine="735"/>
              <w:rPr/>
            </w:pPr>
            <w:r>
              <w:rPr/>
              <w:t>事后：结果第一，理由第二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第七章：凝聚篇：打造团队凝聚力的三部曲（向《士兵突击》学团队打造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1</w:t>
            </w:r>
            <w:r>
              <w:rPr/>
              <w:t>、第一部：自我粉碎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1</w:t>
            </w:r>
            <w:r>
              <w:rPr/>
              <w:t xml:space="preserve"> </w:t>
            </w:r>
            <w:r>
              <w:rPr/>
              <w:t>负强化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1.2</w:t>
            </w:r>
            <w:r>
              <w:rPr/>
              <w:t>岗前培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1.3</w:t>
            </w:r>
            <w:r>
              <w:rPr/>
              <w:t>制造竞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</w:t>
            </w:r>
            <w:r>
              <w:rPr/>
              <w:t>、第二部：角色扮演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</w:t>
            </w:r>
            <w:r>
              <w:rPr/>
              <w:t xml:space="preserve"> </w:t>
            </w:r>
            <w:r>
              <w:rPr/>
              <w:t>角色扮演的两个层面：行为层面和心理层面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.1.1</w:t>
            </w:r>
            <w:r>
              <w:rPr/>
              <w:t>职业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.1.2</w:t>
            </w:r>
            <w:r>
              <w:rPr/>
              <w:t>同路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.1.3</w:t>
            </w:r>
            <w:r>
              <w:rPr/>
              <w:t>同心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.2</w:t>
            </w:r>
            <w:r>
              <w:rPr/>
              <w:t xml:space="preserve"> </w:t>
            </w:r>
            <w:r>
              <w:rPr/>
              <w:t>角色扮演的促进方式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.2.1</w:t>
            </w:r>
            <w:r>
              <w:rPr/>
              <w:t>角色说明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.2.2</w:t>
            </w:r>
            <w:r>
              <w:rPr/>
              <w:t>正强化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2.2.3</w:t>
            </w:r>
            <w:r>
              <w:rPr/>
              <w:t>善于总结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3</w:t>
            </w:r>
            <w:r>
              <w:rPr/>
              <w:t>、第三部：心理契约</w:t>
            </w:r>
          </w:p>
          <w:p>
            <w:pPr>
              <w:pStyle w:val="Normal"/>
              <w:spacing w:lineRule="auto" w:line="259"/>
              <w:jc w:val="left"/>
              <w:rPr/>
            </w:pPr>
            <w:bookmarkStart w:id="2" w:name="Content"/>
            <w:r>
              <w:rPr/>
              <w:t>当一个人跟一个团队形成高度依存的时候，心理契约就出现了。心理契约会迎来极高的忠诚度和归属感，形成万众一心的无坚不摧的高绩效团队。</w:t>
            </w:r>
            <w:bookmarkEnd w:id="2"/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授课特色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</w:t>
            </w:r>
            <w:r>
              <w:rPr/>
              <w:t>、讲师讲解（强调重点、要点和难点，将专业术语平</w:t>
            </w:r>
            <w:r>
              <w:rPr>
                <w:rFonts w:eastAsia="Times New Roman"/>
              </w:rPr>
              <w:t xml:space="preserve"> </w:t>
            </w:r>
            <w:r>
              <w:rPr/>
              <w:t>民化，帮助学员理解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2</w:t>
            </w:r>
            <w:r>
              <w:rPr/>
              <w:t>、电影分享（通过精彩电影片段欣赏，给于学员启发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3</w:t>
            </w:r>
            <w:r>
              <w:rPr/>
              <w:t>、头脑风暴（运用团队的智慧发现问题、分析问题、解决问题，从而达到学以致用的目的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4</w:t>
            </w:r>
            <w:r>
              <w:rPr/>
              <w:t>、游戏互动（将深奥的理论融入轻松的游戏之中，在笑声中学习和领悟）。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2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讲师介绍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bookmarkStart w:id="3" w:name="DocentPower"/>
            <w:bookmarkEnd w:id="3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37890</wp:posOffset>
                  </wp:positionH>
                  <wp:positionV relativeFrom="margin">
                    <wp:posOffset>94615</wp:posOffset>
                  </wp:positionV>
                  <wp:extent cx="2333625" cy="23336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刘有林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/>
              <w:t>10</w:t>
            </w:r>
            <w:r>
              <w:rPr/>
              <w:t>年培训规划及销售从业经历，致力于员工职业化、团队职业化方面的程开发、培训及规划辅导工作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/>
              <w:t>曾任王氏华高科技集团培训经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/>
              <w:t>香港位元堂药业控股有限公司营销中心培训总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/>
              <w:t>香港金至尊实业有限公司培训中心总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/>
              <w:t>PTT</w:t>
            </w:r>
            <w:r>
              <w:rPr/>
              <w:t>国际职业培训师、实战型体验式培训专家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/>
              <w:t>已成功被</w:t>
            </w:r>
            <w:r>
              <w:rPr/>
              <w:t>60</w:t>
            </w:r>
            <w:r>
              <w:rPr/>
              <w:t>余家企业返聘</w:t>
            </w:r>
            <w:r>
              <w:rPr/>
              <w:t>10</w:t>
            </w:r>
            <w:r>
              <w:rPr/>
              <w:t>次以上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0</w:t>
            </w:r>
            <w:r>
              <w:rPr/>
              <w:t>年培训规划及销售工作经历，</w:t>
            </w:r>
            <w:r>
              <w:rPr/>
              <w:t>6</w:t>
            </w:r>
            <w:r>
              <w:rPr/>
              <w:t>年职业培训经历，</w:t>
            </w:r>
            <w:r>
              <w:rPr/>
              <w:t>1000</w:t>
            </w:r>
            <w:r>
              <w:rPr/>
              <w:t>场现场授课经验，受训学员</w:t>
            </w:r>
            <w:r>
              <w:rPr/>
              <w:t>10</w:t>
            </w:r>
            <w:r>
              <w:rPr/>
              <w:t>万余人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ascii="微软雅黑;宋体" w:hAnsi="微软雅黑;宋体" w:eastAsia="微软雅黑;宋体" w:cs="宋体;SimSun"/>
                <w:b/>
                <w:b/>
                <w:kern w:val="0"/>
                <w:lang w:eastAsia="zh-CN"/>
              </w:rPr>
            </w:pPr>
            <w:bookmarkStart w:id="4" w:name="sub10418721_3"/>
            <w:bookmarkStart w:id="5" w:name="3"/>
            <w:bookmarkEnd w:id="4"/>
            <w:bookmarkEnd w:id="5"/>
            <w:r>
              <w:rPr>
                <w:rFonts w:eastAsia="宋体;SimSun"/>
                <w:sz w:val="21"/>
                <w:lang w:eastAsia="zh-CN"/>
              </w:rPr>
              <w:t>培训的风格</w:t>
            </w:r>
            <w:r>
              <w:rPr>
                <w:rFonts w:eastAsia="宋体;SimSun"/>
                <w:sz w:val="21"/>
                <w:lang w:eastAsia="zh-CN"/>
              </w:rPr>
              <w:t>：</w:t>
            </w:r>
          </w:p>
          <w:p>
            <w:pPr>
              <w:pStyle w:val="Style15"/>
              <w:spacing w:lineRule="exact" w:line="400"/>
              <w:ind w:left="42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锦心绣嘴、精明干练、轻松幽默、方法多样、注重学员互动、有趣、有料、有道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eastAsia="宋体;SimSun"/>
                <w:sz w:val="21"/>
                <w:lang w:eastAsia="zh-CN"/>
              </w:rPr>
            </w:pPr>
            <w:bookmarkStart w:id="6" w:name="DocentPower"/>
            <w:bookmarkStart w:id="7" w:name="sub10418721_8"/>
            <w:bookmarkStart w:id="8" w:name="8"/>
            <w:bookmarkStart w:id="9" w:name="sub10418721_7"/>
            <w:bookmarkStart w:id="10" w:name="7"/>
            <w:bookmarkStart w:id="11" w:name="sub10418721_5"/>
            <w:bookmarkStart w:id="12" w:name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宋体;SimSun"/>
                <w:sz w:val="21"/>
                <w:lang w:eastAsia="zh-CN"/>
              </w:rPr>
              <w:t>受益于刘老师的部分客户：</w:t>
            </w:r>
          </w:p>
          <w:p>
            <w:pPr>
              <w:pStyle w:val="Style15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420" w:hanging="0"/>
              <w:textAlignment w:val="baseline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金融类</w:t>
            </w:r>
            <w:r>
              <w:rPr>
                <w:rFonts w:eastAsia="宋体;SimSun"/>
                <w:sz w:val="21"/>
                <w:lang w:eastAsia="zh-CN"/>
              </w:rPr>
              <w:t xml:space="preserve">: </w:t>
            </w:r>
            <w:r>
              <w:rPr>
                <w:rFonts w:eastAsia="宋体;SimSun"/>
                <w:sz w:val="21"/>
                <w:lang w:eastAsia="zh-CN"/>
              </w:rPr>
              <w:t>平安银行、中国建设银行、渣打银行、邮政储蓄银行、中信银行；太平洋保险、中国人寿保险、中国人保、安泰保险、安联保险、平安保险、泰康人寿保险；招商证券、中兰德担保、光大证券、平安证券</w:t>
            </w:r>
          </w:p>
          <w:p>
            <w:pPr>
              <w:pStyle w:val="Style15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420" w:hanging="0"/>
              <w:textAlignment w:val="baseline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服务行业：沙河高尔夫、西湖春天（餐饮）、元味（餐饮）、广州燃气、深圳市卫生局、深圳市国土局、中国人才热线、八方人才、联运通（物流）、深圳航空、丑小鸭美容美发、真没天使（美容院）、美姿美容（美容院）、雪晶美容（美容院）</w:t>
            </w:r>
          </w:p>
          <w:p>
            <w:pPr>
              <w:pStyle w:val="Style15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420" w:hanging="0"/>
              <w:textAlignment w:val="baseline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制造业：三星电子（韩资企业）、赛格三星、爱铭数码（韩资企业）、神华集团、</w:t>
            </w:r>
            <w:hyperlink r:id="rId4" w:tgtFrame="_blank">
              <w:r>
                <w:rPr>
                  <w:rStyle w:val="InternetLink"/>
                  <w:rFonts w:eastAsia="宋体;SimSun"/>
                  <w:sz w:val="21"/>
                  <w:lang w:eastAsia="zh-CN"/>
                </w:rPr>
                <w:t>赛意法</w:t>
              </w:r>
            </w:hyperlink>
            <w:r>
              <w:rPr>
                <w:rFonts w:eastAsia="宋体;SimSun"/>
                <w:sz w:val="21"/>
                <w:lang w:eastAsia="zh-CN"/>
              </w:rPr>
              <w:t>、致达五金模具、旺胜五金（台资）、申泰电子（美资企业）、辉彩灯饰（台资）、建达灯饰、安科讯实业、金培电子、豪恩集团、邦泽电子、亿伟锂能电池、中国化工集团、江南制衣、喜高实业、奇立田（台资）、长城电脑、联众不锈钢（台资）、家豪家具</w:t>
            </w:r>
          </w:p>
          <w:p>
            <w:pPr>
              <w:pStyle w:val="Style15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420" w:hanging="0"/>
              <w:textAlignment w:val="baseline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日资企业：爱普生、富士施乐、欧姆龙、西铁城、日立电梯、大宝模具、近铁物流、三洋电子</w:t>
            </w:r>
          </w:p>
          <w:p>
            <w:pPr>
              <w:pStyle w:val="Style15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420" w:hanging="0"/>
              <w:textAlignment w:val="baseline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汽车制造业：福田汽车、五征集团、广州安迅保诚巴士、宇通客车</w:t>
            </w:r>
          </w:p>
          <w:p>
            <w:pPr>
              <w:pStyle w:val="Style15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420" w:hanging="0"/>
              <w:textAlignment w:val="baseline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珠宝行业：金至尊珠宝、兆亮珠宝、六福珠宝、</w:t>
            </w:r>
            <w:r>
              <w:rPr>
                <w:rFonts w:eastAsia="宋体;SimSun"/>
                <w:sz w:val="21"/>
                <w:lang w:eastAsia="zh-CN"/>
              </w:rPr>
              <w:t>I DO</w:t>
            </w:r>
            <w:r>
              <w:rPr>
                <w:rFonts w:eastAsia="宋体;SimSun"/>
                <w:sz w:val="21"/>
                <w:lang w:eastAsia="zh-CN"/>
              </w:rPr>
              <w:t>珠宝</w:t>
            </w:r>
          </w:p>
          <w:p>
            <w:pPr>
              <w:pStyle w:val="Style15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420" w:hanging="0"/>
              <w:textAlignment w:val="baseline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直销行业：安利</w:t>
            </w:r>
            <w:r>
              <w:rPr>
                <w:rFonts w:eastAsia="宋体;SimSun"/>
                <w:sz w:val="21"/>
                <w:lang w:eastAsia="zh-CN"/>
              </w:rPr>
              <w:t>(</w:t>
            </w:r>
            <w:r>
              <w:rPr>
                <w:rFonts w:eastAsia="宋体;SimSun"/>
                <w:sz w:val="21"/>
                <w:lang w:eastAsia="zh-CN"/>
              </w:rPr>
              <w:t>中国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  <w:r>
              <w:rPr>
                <w:rFonts w:eastAsia="宋体;SimSun"/>
                <w:sz w:val="21"/>
                <w:lang w:eastAsia="zh-CN"/>
              </w:rPr>
              <w:t>、</w:t>
            </w:r>
            <w:hyperlink r:id="rId5" w:tgtFrame="_blank">
              <w:r>
                <w:rPr>
                  <w:rStyle w:val="InternetLink"/>
                  <w:rFonts w:eastAsia="宋体;SimSun"/>
                  <w:sz w:val="21"/>
                  <w:lang w:eastAsia="zh-CN"/>
                </w:rPr>
                <w:t>天年生物</w:t>
              </w:r>
            </w:hyperlink>
            <w:r>
              <w:rPr>
                <w:rFonts w:eastAsia="宋体;SimSun"/>
                <w:sz w:val="21"/>
                <w:lang w:eastAsia="zh-CN"/>
              </w:rPr>
              <w:t>、完美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firstLine="420"/>
              <w:textAlignment w:val="baseline"/>
              <w:rPr/>
            </w:pPr>
            <w:r>
              <w:rPr/>
              <w:t>通讯行业：中国电信、中国移动、中兴通讯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368" w:hanging="0"/>
              <w:textAlignment w:val="baseline"/>
              <w:rPr/>
            </w:pPr>
            <w:r>
              <w:rPr/>
              <w:t>电力行业：南方电网、国家电网、深圳妈湾电力、</w:t>
            </w:r>
            <w:hyperlink r:id="rId6" w:tgtFrame="_blank">
              <w:r>
                <w:rPr>
                  <w:rStyle w:val="InternetLink"/>
                </w:rPr>
                <w:t>中国广东核电集团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368" w:hanging="0"/>
              <w:textAlignment w:val="baseline"/>
              <w:rPr/>
            </w:pPr>
            <w:r>
              <w:rPr/>
              <w:t>物业管理：国贸物业、锦峰物业、特发物业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400" w:leader="none"/>
              </w:tabs>
              <w:spacing w:lineRule="exact" w:line="400"/>
              <w:ind w:left="368" w:hanging="0"/>
              <w:textAlignment w:val="baseline"/>
              <w:rPr/>
            </w:pPr>
            <w:r>
              <w:rPr/>
              <w:t>医药行业：康恩贝、新华制药、康达新药业、位元堂药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实战经验：部分返聘</w:t>
            </w:r>
            <w:r>
              <w:rPr>
                <w:rFonts w:eastAsia="宋体;SimSun"/>
                <w:sz w:val="21"/>
                <w:lang w:eastAsia="zh-CN"/>
              </w:rPr>
              <w:t>6</w:t>
            </w:r>
            <w:r>
              <w:rPr>
                <w:rFonts w:eastAsia="宋体;SimSun"/>
                <w:sz w:val="21"/>
                <w:lang w:eastAsia="zh-CN"/>
              </w:rPr>
              <w:t>次以上客户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7" w:tgtFrame="_blank">
              <w:r>
                <w:rPr>
                  <w:rStyle w:val="InternetLink"/>
                </w:rPr>
                <w:t>香港天平</w:t>
              </w:r>
              <w:r>
                <w:rPr>
                  <w:rStyle w:val="InternetLink"/>
                </w:rPr>
                <w:t>弹簧</w:t>
              </w:r>
              <w:r>
                <w:rPr>
                  <w:rStyle w:val="InternetLink"/>
                </w:rPr>
                <w:t>有限公司</w:t>
              </w:r>
            </w:hyperlink>
            <w:r>
              <w:rPr/>
              <w:t>讲授《优秀班组长培训》、《打造高绩效团队》</w:t>
            </w:r>
            <w:r>
              <w:rPr/>
              <w:t>22</w:t>
            </w:r>
            <w:r>
              <w:rPr/>
              <w:t>期</w:t>
            </w:r>
          </w:p>
          <w:p>
            <w:pPr>
              <w:pStyle w:val="Normal"/>
              <w:spacing w:lineRule="exact" w:line="400"/>
              <w:ind w:left="368" w:hanging="0"/>
              <w:rPr/>
            </w:pPr>
            <w:hyperlink r:id="rId8" w:tgtFrame="_blank">
              <w:r>
                <w:rPr>
                  <w:rStyle w:val="InternetLink"/>
                </w:rPr>
                <w:t>惠州市建达灯饰有限公司</w:t>
              </w:r>
            </w:hyperlink>
            <w:r>
              <w:rPr/>
              <w:t>讲授《优秀班组长培训》、《打造高绩效团队》</w:t>
            </w:r>
            <w:r>
              <w:rPr/>
              <w:t>18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9" w:tgtFrame="_blank">
              <w:r>
                <w:rPr>
                  <w:rStyle w:val="InternetLink"/>
                </w:rPr>
                <w:t>爱普生技术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深圳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  <w:r>
              <w:rPr/>
              <w:t>讲授《提升团队执行力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r>
              <w:rPr/>
              <w:t>南方电网讲授《</w:t>
            </w:r>
            <w:r>
              <w:rPr/>
              <w:t>TTT</w:t>
            </w:r>
            <w:r>
              <w:rPr/>
              <w:t>企业培训师培训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0" w:tgtFrame="_blank">
              <w:r>
                <w:rPr>
                  <w:rStyle w:val="InternetLink"/>
                </w:rPr>
                <w:t>中国电信股份有限公司广西分公司</w:t>
              </w:r>
            </w:hyperlink>
            <w:r>
              <w:rPr/>
              <w:t>讲授《</w:t>
            </w:r>
            <w:r>
              <w:rPr/>
              <w:t>TTT</w:t>
            </w:r>
            <w:r>
              <w:rPr/>
              <w:t>企业培训师培训》</w:t>
            </w:r>
            <w:r>
              <w:rPr/>
              <w:t>16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1" w:tgtFrame="_blank">
              <w:r>
                <w:rPr>
                  <w:rStyle w:val="InternetLink"/>
                </w:rPr>
                <w:t>山东五征集团有限公司</w:t>
              </w:r>
            </w:hyperlink>
            <w:r>
              <w:rPr/>
              <w:t>讲授《优秀班组长培训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2" w:tgtFrame="_blank">
              <w:r>
                <w:rPr>
                  <w:rStyle w:val="InternetLink"/>
                </w:rPr>
                <w:t>东莞市家豪木制品有限公司</w:t>
              </w:r>
            </w:hyperlink>
            <w:r>
              <w:rPr/>
              <w:t>讲授《</w:t>
            </w:r>
            <w:r>
              <w:rPr/>
              <w:t>MTP</w:t>
            </w:r>
            <w:r>
              <w:rPr/>
              <w:t>中层管理技能提升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3" w:tgtFrame="_blank">
              <w:r>
                <w:rPr>
                  <w:rStyle w:val="InternetLink"/>
                </w:rPr>
                <w:t>太平洋寿险深圳电销中心</w:t>
              </w:r>
            </w:hyperlink>
            <w:r>
              <w:rPr/>
              <w:t>讲授《阳光心态与职业素养提升训练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4" w:tgtFrame="_blank">
              <w:r>
                <w:rPr>
                  <w:rStyle w:val="InternetLink"/>
                </w:rPr>
                <w:t>东莞邦泽电子有限公司</w:t>
              </w:r>
            </w:hyperlink>
            <w:r>
              <w:rPr/>
              <w:t>讲授《优秀班组长培训》、《</w:t>
            </w:r>
            <w:r>
              <w:rPr/>
              <w:t>TTT</w:t>
            </w:r>
            <w:r>
              <w:rPr/>
              <w:t>企业培训师培训》</w:t>
            </w:r>
            <w:r>
              <w:rPr/>
              <w:t>16</w:t>
            </w:r>
            <w:r>
              <w:rPr/>
              <w:t>期</w:t>
            </w:r>
          </w:p>
          <w:p>
            <w:pPr>
              <w:pStyle w:val="Normal"/>
              <w:spacing w:lineRule="exact" w:line="400"/>
              <w:ind w:left="368" w:hanging="0"/>
              <w:rPr/>
            </w:pPr>
            <w:r>
              <w:rPr/>
              <w:t>欧姆龙精密电子（东莞）有限公司</w:t>
            </w:r>
            <w:r>
              <w:rPr/>
              <w:t>讲授《杰出管理者》</w:t>
            </w:r>
            <w:r>
              <w:rPr/>
              <w:t>8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5" w:tgtFrame="_blank">
              <w:r>
                <w:rPr>
                  <w:rStyle w:val="InternetLink"/>
                </w:rPr>
                <w:t>富士施乐高科技深圳有限公司</w:t>
              </w:r>
            </w:hyperlink>
            <w:r>
              <w:rPr/>
              <w:t>讲授《金牌班组长》</w:t>
            </w:r>
            <w:r>
              <w:rPr/>
              <w:t>10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6" w:tgtFrame="_blank">
              <w:r>
                <w:rPr>
                  <w:rStyle w:val="InternetLink"/>
                </w:rPr>
                <w:t>山东新华制药股份有限公司</w:t>
              </w:r>
            </w:hyperlink>
            <w:r>
              <w:rPr/>
              <w:t>讲授《从校园人到企业人——新进大学生的职业化训练》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r>
              <w:rPr/>
              <w:t>深圳沙河高尔夫球会有限公司</w:t>
            </w:r>
            <w:r>
              <w:rPr/>
              <w:t>讲授《阳光心态与职业素养提升训练》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7" w:tgtFrame="_blank">
              <w:r>
                <w:rPr>
                  <w:rStyle w:val="InternetLink"/>
                </w:rPr>
                <w:t>杭州康恩贝制药有限公司</w:t>
              </w:r>
            </w:hyperlink>
            <w:r>
              <w:rPr/>
              <w:t>讲授《阳光心态与职业素养提升训练》</w:t>
            </w:r>
            <w:r>
              <w:rPr/>
              <w:t>8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8" w:tgtFrame="_blank">
              <w:r>
                <w:rPr>
                  <w:rStyle w:val="InternetLink"/>
                </w:rPr>
                <w:t>深圳真美天使美容</w:t>
              </w:r>
              <w:r>
                <w:rPr>
                  <w:rStyle w:val="InternetLink"/>
                </w:rPr>
                <w:t>SPA</w:t>
              </w:r>
              <w:r>
                <w:rPr>
                  <w:rStyle w:val="InternetLink"/>
                </w:rPr>
                <w:t>会所</w:t>
              </w:r>
            </w:hyperlink>
            <w:r>
              <w:rPr/>
              <w:t>讲授《阳光心态与职业素养提升训练》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outlineLvl w:val="1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团队职业化类课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20" w:hanging="0"/>
              <w:rPr/>
            </w:pPr>
            <w:r>
              <w:rPr/>
              <w:t>《管理者的传播技能——</w:t>
            </w:r>
            <w:r>
              <w:rPr/>
              <w:t>TTT</w:t>
            </w:r>
            <w:r>
              <w:rPr/>
              <w:t>企业培训师培训》、《平衡管理者的六种能力——如何营造和谐的管理生态》、《提升团队执行力》、《</w:t>
            </w:r>
            <w:r>
              <w:rPr/>
              <w:t>MTP</w:t>
            </w:r>
            <w:r>
              <w:rPr/>
              <w:t>中层主管管理技能训练》、《优秀班组长训练》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outlineLvl w:val="1"/>
              <w:rPr>
                <w:rFonts w:eastAsia="宋体;SimSun"/>
                <w:sz w:val="21"/>
                <w:lang w:eastAsia="zh-CN"/>
              </w:rPr>
            </w:pPr>
            <w:bookmarkStart w:id="13" w:name="sub10418721_9"/>
            <w:bookmarkStart w:id="14" w:name="9"/>
            <w:bookmarkEnd w:id="13"/>
            <w:bookmarkEnd w:id="14"/>
            <w:r>
              <w:rPr>
                <w:rFonts w:eastAsia="宋体;SimSun"/>
                <w:sz w:val="21"/>
                <w:lang w:eastAsia="zh-CN"/>
              </w:rPr>
              <w:t>员工职业化类课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《如何塑造和提升职业竞争力》、《擦亮你的职场品牌》、《士兵突击：从草根到精英的蜕变》、《有效沟通技巧》、《阳光心态与职业素养提升》</w:t>
            </w:r>
          </w:p>
        </w:tc>
      </w:tr>
    </w:tbl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19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0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MTP</w:t>
      </w:r>
      <w:r>
        <w:rPr>
          <w:rFonts w:ascii="黑体;SimHei" w:hAnsi="黑体;SimHei" w:eastAsia="黑体;SimHei"/>
          <w:b/>
          <w:sz w:val="44"/>
          <w:szCs w:val="44"/>
        </w:rPr>
        <w:t>中层干部管理技能训练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- - - - - - - - - - - - </w:t>
      </w:r>
      <w:r>
        <w:rPr>
          <w:rFonts w:eastAsia="黑体;SimHei" w:cs="Wingdings" w:ascii="黑体;SimHei" w:hAnsi="黑体;SimHei"/>
          <w:b/>
          <w:bCs/>
          <w:szCs w:val="21"/>
        </w:rPr>
        <w:t></w:t>
      </w:r>
      <w:r>
        <w:rPr>
          <w:rFonts w:eastAsia="黑体;SimHei" w:cs="宋体;SimSun" w:ascii="黑体;SimHei" w:hAnsi="黑体;SimHei"/>
          <w:b/>
          <w:bCs/>
          <w:szCs w:val="21"/>
        </w:rPr>
        <w:t>- - - - - - - - -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报名回执表</w:t>
      </w:r>
      <w:r>
        <w:rPr>
          <w:rFonts w:eastAsia="黑体;SimHei" w:cs="宋体;SimSun" w:ascii="黑体;SimHei" w:hAnsi="黑体;SimHei"/>
          <w:b/>
          <w:szCs w:val="21"/>
        </w:rPr>
        <w:t>- - - - - -</w:t>
      </w:r>
      <w:r>
        <w:rPr>
          <w:rFonts w:eastAsia="黑体;SimHei" w:cs="Wingdings" w:ascii="黑体;SimHei" w:hAnsi="黑体;SimHei"/>
          <w:b/>
          <w:szCs w:val="21"/>
        </w:rPr>
        <w:t></w:t>
      </w:r>
      <w:r>
        <w:rPr>
          <w:rFonts w:eastAsia="黑体;SimHei" w:cs="宋体;SimSun" w:ascii="黑体;SimHei" w:hAnsi="黑体;SimHei"/>
          <w:b/>
          <w:szCs w:val="21"/>
        </w:rPr>
        <w:t xml:space="preserve">- - - - - - - - - -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全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  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方便及时联络到学员，请留下其中一位学员的手机号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709" w:right="709" w:gutter="0" w:header="289" w:top="345" w:footer="289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8" w:hanging="468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0"/>
        <w:szCs w:val="3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8AQGJqjJ4zBBpC8yDF8xDh8vibiBlw5XTNKr9UONBuyKUBzTm17hBV-07899XrSNFXF16qswZ5qRkIuOfm1PzavIDAWj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1010job.com/job/fs_emp_dtl.asp?PosId=24806097" TargetMode="External"/><Relationship Id="rId5" Type="http://schemas.openxmlformats.org/officeDocument/2006/relationships/hyperlink" Target="http://www.hdeso.com/company/com_index.asp?id=8159" TargetMode="External"/><Relationship Id="rId6" Type="http://schemas.openxmlformats.org/officeDocument/2006/relationships/hyperlink" Target="http://www.cgnpc.com.cn/n1093/index.html" TargetMode="External"/><Relationship Id="rId7" Type="http://schemas.openxmlformats.org/officeDocument/2006/relationships/hyperlink" Target="http://www.baidu.com/link?url=a083b830fc293c5e471ef23de092fddc99fdd6886819b0e53ccc878ef68b533b3b47e1fb6ec8e1" TargetMode="External"/><Relationship Id="rId8" Type="http://schemas.openxmlformats.org/officeDocument/2006/relationships/hyperlink" Target="http://www.baidu.com/link?url=a3c29630fc293c5e471ef23de092fddc99e2d4963c05b6fe62dc869ce792403c7b43a0f52ecdbb9476fe118430e3c2014de91d0fb12e" TargetMode="External"/><Relationship Id="rId9" Type="http://schemas.openxmlformats.org/officeDocument/2006/relationships/hyperlink" Target="http://www.baidu.com/link?url=a1cf9430fc293c5e471ef23de092fddc99e8c0962d08f7e92dcc8d9cab984e3f7a56a6fd768afdc729a95ad32ea4c4134f" TargetMode="External"/><Relationship Id="rId10" Type="http://schemas.openxmlformats.org/officeDocument/2006/relationships/hyperlink" Target="http://www.baidu.com/link?url=92d1b830fc293c5e471ef23de092fddc99e8c0962d08f7e92dcc8d9cab984e3f7a56a6fd768af9c02dad59d02fa4c4134f" TargetMode="External"/><Relationship Id="rId11" Type="http://schemas.openxmlformats.org/officeDocument/2006/relationships/hyperlink" Target="http://www.baidu.com/link?url=abcd9e30fc293c5e471ef23de092fddc99fdd4852e08b7ec62cb8687e29148616310e1fb6ec8e1" TargetMode="External"/><Relationship Id="rId12" Type="http://schemas.openxmlformats.org/officeDocument/2006/relationships/hyperlink" Target="http://www.baidu.com/link?url=f3838830fc293c5e471ef23de092fddc99e6d1d13704b7e82dccc787e08f0e313a52bfb53094fbc128af46896be7c0" TargetMode="External"/><Relationship Id="rId13" Type="http://schemas.openxmlformats.org/officeDocument/2006/relationships/hyperlink" Target="http://www.baidu.com/link?url=f3c68c30fc293c5e471ef23de092fddc99fdd688680bbce536cd80c7e6944c7d3f4fadb76694ffc321ad50d331e2d80a4e" TargetMode="External"/><Relationship Id="rId14" Type="http://schemas.openxmlformats.org/officeDocument/2006/relationships/hyperlink" Target="http://www.baidu.com/link?url=fb839230fc293c5e471ef23de092fddc99bd92c67755e8b97b91c78aebd5423a3c4eaeb662cbe1" TargetMode="External"/><Relationship Id="rId15" Type="http://schemas.openxmlformats.org/officeDocument/2006/relationships/hyperlink" Target="http://www.baidu.com/link?url=a5c19230fc293c5e471ef23de092fddc99fdd688680ba1f8368b8a86e8d5423c7a" TargetMode="External"/><Relationship Id="rId16" Type="http://schemas.openxmlformats.org/officeDocument/2006/relationships/hyperlink" Target="http://www.baidu.com/link?url=bec7d630fc293c5e471ef23de092fddc99fdd6886815b1f1358b8a86e8d4" TargetMode="External"/><Relationship Id="rId17" Type="http://schemas.openxmlformats.org/officeDocument/2006/relationships/hyperlink" Target="http://www.baidu.com/link?url=baca9730fc293c5e471ef23de092fddc99f3d094685ee0a522c09dc6ed81107d2c41a0fb69c4a09237f006956de5c81241bb0054e4348deff752eaef0f" TargetMode="External"/><Relationship Id="rId18" Type="http://schemas.openxmlformats.org/officeDocument/2006/relationships/hyperlink" Target="http://www.baidu.com/link?url=f6c39b30fc293c5e471ef23de092fddc99fdd688685ceab326ca8bc7e6944c7d2648bbf56d8a8d9a75e9098f66a59c5f15ef1f19c65ed7ebe00ca7ac100050589d" TargetMode="External"/><Relationship Id="rId19" Type="http://schemas.openxmlformats.org/officeDocument/2006/relationships/hyperlink" Target="mailto:phL568@163.com" TargetMode="External"/><Relationship Id="rId20" Type="http://schemas.openxmlformats.org/officeDocument/2006/relationships/hyperlink" Target="http://www.hrkf.cn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1:00Z</dcterms:created>
  <dc:creator>px33</dc:creator>
  <dc:description>中国培训热线公开课程信息，版权所有，严禁用于非法传播等违法用途！</dc:description>
  <cp:keywords>中国培训热线 公开课程</cp:keywords>
  <dc:language>en-US</dc:language>
  <cp:lastModifiedBy>微软用户</cp:lastModifiedBy>
  <dcterms:modified xsi:type="dcterms:W3CDTF">2014-03-20T07:50:00Z</dcterms:modified>
  <cp:revision>8</cp:revision>
  <dc:subject>公开课程大纲</dc:subject>
  <dc:title>中国培训热线(www.px33.com)_公开课程</dc:title>
</cp:coreProperties>
</file>