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400"/>
      </w:tblGrid>
      <w:tr>
        <w:trPr/>
        <w:tc>
          <w:tcPr>
            <w:tcW w:w="10800" w:type="dxa"/>
            <w:gridSpan w:val="2"/>
            <w:tcBorders>
              <w:top w:val="single" w:sz="2" w:space="0" w:color="666699"/>
              <w:left w:val="single" w:sz="2" w:space="0" w:color="666699"/>
              <w:bottom w:val="single" w:sz="4" w:space="0" w:color="666699"/>
              <w:right w:val="single" w:sz="2" w:space="0" w:color="666699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bookmarkStart w:id="0" w:name="CourseName"/>
            <w:r>
              <w:rPr>
                <w:rFonts w:ascii="黑体;SimHei" w:hAnsi="黑体;SimHei" w:eastAsia="黑体;SimHei"/>
                <w:b/>
                <w:sz w:val="32"/>
              </w:rPr>
              <w:t>绩效管理与员工沟通辅导实战特训营</w:t>
            </w:r>
            <w:bookmarkEnd w:id="0"/>
          </w:p>
          <w:p>
            <w:pPr>
              <w:pStyle w:val="Normal"/>
              <w:spacing w:lineRule="auto" w:line="259"/>
              <w:rPr/>
            </w:pPr>
            <w:r>
              <w:rPr>
                <w:rFonts w:ascii="黑体;SimHei" w:hAnsi="黑体;SimHei" w:eastAsia="黑体;SimHei"/>
                <w:b/>
                <w:sz w:val="28"/>
              </w:rPr>
              <w:t>时间：</w:t>
            </w:r>
            <w:r>
              <w:rPr>
                <w:rFonts w:eastAsia="黑体;SimHei" w:ascii="黑体;SimHei" w:hAnsi="黑体;SimHei"/>
                <w:b/>
                <w:sz w:val="28"/>
              </w:rPr>
              <w:t>2014</w:t>
            </w:r>
            <w:r>
              <w:rPr>
                <w:rFonts w:ascii="黑体;SimHei" w:hAnsi="黑体;SimHei" w:eastAsia="黑体;SimHei"/>
                <w:b/>
                <w:sz w:val="28"/>
              </w:rPr>
              <w:t>年</w:t>
            </w:r>
            <w:r>
              <w:rPr>
                <w:rFonts w:eastAsia="黑体;SimHei" w:ascii="黑体;SimHei" w:hAnsi="黑体;SimHei"/>
                <w:b/>
                <w:sz w:val="28"/>
              </w:rPr>
              <w:t>11</w:t>
            </w:r>
            <w:r>
              <w:rPr>
                <w:rFonts w:ascii="黑体;SimHei" w:hAnsi="黑体;SimHei" w:eastAsia="黑体;SimHei"/>
                <w:b/>
                <w:sz w:val="28"/>
              </w:rPr>
              <w:t>月</w:t>
            </w:r>
            <w:r>
              <w:rPr>
                <w:rFonts w:eastAsia="黑体;SimHei" w:ascii="黑体;SimHei" w:hAnsi="黑体;SimHei"/>
                <w:b/>
                <w:sz w:val="28"/>
              </w:rPr>
              <w:t>14</w:t>
            </w:r>
            <w:r>
              <w:rPr>
                <w:rFonts w:ascii="黑体;SimHei" w:hAnsi="黑体;SimHei" w:eastAsia="黑体;SimHei"/>
                <w:b/>
                <w:sz w:val="28"/>
              </w:rPr>
              <w:t>日</w:t>
            </w:r>
            <w:r>
              <w:rPr>
                <w:rFonts w:eastAsia="黑体;SimHei" w:ascii="黑体;SimHei" w:hAnsi="黑体;SimHei"/>
                <w:b/>
                <w:sz w:val="28"/>
              </w:rPr>
              <w:t>-15</w:t>
            </w:r>
            <w:r>
              <w:rPr>
                <w:rFonts w:ascii="黑体;SimHei" w:hAnsi="黑体;SimHei" w:eastAsia="黑体;SimHei"/>
                <w:b/>
                <w:sz w:val="28"/>
              </w:rPr>
              <w:t>日广州</w:t>
            </w:r>
          </w:p>
          <w:p>
            <w:pPr>
              <w:pStyle w:val="Normal"/>
              <w:spacing w:lineRule="auto" w:line="259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费用：</w:t>
            </w:r>
            <w:r>
              <w:rPr>
                <w:rFonts w:eastAsia="黑体;SimHei" w:ascii="黑体;SimHei" w:hAnsi="黑体;SimHei"/>
                <w:b/>
                <w:sz w:val="28"/>
              </w:rPr>
              <w:t>3200</w:t>
            </w:r>
            <w:r>
              <w:rPr>
                <w:rFonts w:ascii="黑体;SimHei" w:hAnsi="黑体;SimHei" w:eastAsia="黑体;SimHei"/>
                <w:b/>
                <w:sz w:val="28"/>
              </w:rPr>
              <w:t>元</w:t>
            </w:r>
            <w:r>
              <w:rPr>
                <w:rFonts w:eastAsia="黑体;SimHei" w:ascii="黑体;SimHei" w:hAnsi="黑体;SimHei"/>
                <w:b/>
                <w:sz w:val="28"/>
              </w:rPr>
              <w:t>(</w:t>
            </w:r>
            <w:r>
              <w:rPr>
                <w:rFonts w:ascii="黑体;SimHei" w:hAnsi="黑体;SimHei" w:eastAsia="黑体;SimHei"/>
                <w:b/>
                <w:sz w:val="28"/>
              </w:rPr>
              <w:t>包括培训、教材、午餐、以及上下午茶点等</w:t>
            </w:r>
            <w:r>
              <w:rPr>
                <w:rFonts w:eastAsia="黑体;SimHei" w:ascii="黑体;SimHei" w:hAnsi="黑体;SimHei"/>
                <w:b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Cs w:val="21"/>
              </w:rPr>
              <w:t>联系方式：中国人力资源开发培训网</w:t>
            </w:r>
            <w:r>
              <w:rPr>
                <w:b/>
                <w:bCs/>
                <w:color w:val="FF0000"/>
                <w:szCs w:val="21"/>
              </w:rPr>
              <w:br/>
            </w:r>
            <w:r>
              <w:rPr>
                <w:b/>
                <w:bCs/>
                <w:color w:val="FF0000"/>
                <w:szCs w:val="21"/>
              </w:rPr>
              <w:t>咨询电话：</w:t>
            </w:r>
            <w:r>
              <w:rPr>
                <w:b/>
                <w:bCs/>
                <w:color w:val="FF0000"/>
                <w:szCs w:val="21"/>
              </w:rPr>
              <w:t xml:space="preserve">010-51797066 </w:t>
            </w:r>
            <w:r>
              <w:rPr>
                <w:b/>
                <w:bCs/>
                <w:color w:val="FF0000"/>
                <w:szCs w:val="21"/>
              </w:rPr>
              <w:t>传真：</w:t>
            </w:r>
            <w:r>
              <w:rPr>
                <w:b/>
                <w:bCs/>
                <w:color w:val="FF0000"/>
                <w:szCs w:val="21"/>
              </w:rPr>
              <w:t>010-51797066</w:t>
            </w:r>
          </w:p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Cs w:val="21"/>
              </w:rPr>
              <w:br/>
            </w:r>
            <w:r>
              <w:rPr>
                <w:b/>
                <w:bCs/>
                <w:color w:val="FF0000"/>
                <w:szCs w:val="21"/>
              </w:rPr>
              <w:t>联</w:t>
            </w:r>
            <w:r>
              <w:rPr>
                <w:rFonts w:eastAsia="Times New Roman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b/>
                <w:bCs/>
                <w:color w:val="FF0000"/>
                <w:szCs w:val="21"/>
              </w:rPr>
              <w:t>系</w:t>
            </w:r>
            <w:r>
              <w:rPr>
                <w:rFonts w:eastAsia="Times New Roman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b/>
                <w:bCs/>
                <w:color w:val="FF0000"/>
                <w:szCs w:val="21"/>
              </w:rPr>
              <w:t>人：贾老师</w:t>
            </w:r>
          </w:p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b/>
                <w:bCs/>
                <w:color w:val="FF0000"/>
                <w:szCs w:val="21"/>
              </w:rPr>
              <w:t>13641099928</w:t>
              <w:br/>
            </w:r>
            <w:r>
              <w:rPr>
                <w:b/>
                <w:bCs/>
                <w:color w:val="FF0000"/>
                <w:szCs w:val="21"/>
              </w:rPr>
              <w:t>电子邮箱：</w:t>
            </w:r>
            <w:hyperlink r:id="rId2">
              <w:r>
                <w:rPr>
                  <w:rStyle w:val="InternetLink"/>
                  <w:b/>
                  <w:bCs/>
                  <w:szCs w:val="21"/>
                </w:rPr>
                <w:t>zqlh2009@vip.126.com</w:t>
              </w:r>
            </w:hyperlink>
            <w:r>
              <w:rPr>
                <w:b/>
                <w:bCs/>
                <w:color w:val="FF000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网</w:t>
            </w:r>
            <w:r>
              <w:rPr>
                <w:rFonts w:eastAsia="Times New Roman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b/>
                <w:bCs/>
                <w:color w:val="FF0000"/>
                <w:szCs w:val="21"/>
              </w:rPr>
              <w:t>址：</w:t>
            </w:r>
            <w:hyperlink r:id="rId3">
              <w:r>
                <w:rPr>
                  <w:rStyle w:val="InternetLink"/>
                  <w:b/>
                  <w:bCs/>
                  <w:szCs w:val="21"/>
                </w:rPr>
                <w:t>www.hrkf.cn</w:t>
              </w:r>
            </w:hyperlink>
            <w:r>
              <w:rPr>
                <w:b/>
                <w:bCs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259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666699"/>
              <w:left w:val="single" w:sz="2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lineRule="auto" w:line="259"/>
              <w:jc w:val="left"/>
              <w:rPr>
                <w:b/>
                <w:b/>
              </w:rPr>
            </w:pPr>
            <w:r>
              <w:rPr>
                <w:b/>
              </w:rPr>
              <w:t>【培训对象】</w:t>
            </w:r>
          </w:p>
        </w:tc>
        <w:tc>
          <w:tcPr>
            <w:tcW w:w="94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2" w:space="0" w:color="666699"/>
            </w:tcBorders>
          </w:tcPr>
          <w:p>
            <w:pPr>
              <w:pStyle w:val="Normal"/>
              <w:spacing w:lineRule="auto" w:line="259"/>
              <w:jc w:val="left"/>
              <w:rPr/>
            </w:pPr>
            <w:bookmarkStart w:id="1" w:name="StudentObj"/>
            <w:r>
              <w:rPr/>
              <w:t>各部门管理者、总监、副总经理、总经理及以上管理人员</w:t>
            </w:r>
            <w:bookmarkEnd w:id="1"/>
          </w:p>
        </w:tc>
      </w:tr>
      <w:tr>
        <w:trPr/>
        <w:tc>
          <w:tcPr>
            <w:tcW w:w="1400" w:type="dxa"/>
            <w:tcBorders>
              <w:top w:val="single" w:sz="4" w:space="0" w:color="666699"/>
              <w:left w:val="single" w:sz="2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lineRule="auto" w:line="259"/>
              <w:jc w:val="left"/>
              <w:rPr/>
            </w:pPr>
            <w:r>
              <w:rPr>
                <w:b/>
              </w:rPr>
              <w:t>【</w:t>
            </w:r>
            <w:r>
              <w:rPr>
                <w:b/>
              </w:rPr>
              <w:t>课程目标</w:t>
            </w:r>
            <w:r>
              <w:rPr>
                <w:b/>
              </w:rPr>
              <w:t>】</w:t>
            </w:r>
          </w:p>
        </w:tc>
        <w:tc>
          <w:tcPr>
            <w:tcW w:w="94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2" w:space="0" w:color="666699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/>
            </w:pPr>
            <w:bookmarkStart w:id="2" w:name="Target"/>
            <w:r>
              <w:rPr/>
              <w:t>帮助中高层管理者正确的认识绩效管理的目的和价值，正确的运用绩效管理工具实现企业经营目标，使企业战略真正落地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/>
            </w:pPr>
            <w:r>
              <w:rPr/>
              <w:t>了解绩效管理方法的精髓所在，学会提升员工绩效方法在日常管理中的具体应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/>
            </w:pPr>
            <w:r>
              <w:rPr/>
              <w:t>掌握</w:t>
            </w:r>
            <w:r>
              <w:rPr/>
              <w:t>KPI</w:t>
            </w:r>
            <w:r>
              <w:rPr/>
              <w:t>指标提取和分解的方法，能够从战略地图出发制定公司级</w:t>
            </w:r>
            <w:r>
              <w:rPr/>
              <w:t>KPI</w:t>
            </w:r>
            <w:r>
              <w:rPr/>
              <w:t>、部门级</w:t>
            </w:r>
            <w:r>
              <w:rPr/>
              <w:t>KPI</w:t>
            </w:r>
            <w:r>
              <w:rPr/>
              <w:t>及职位级</w:t>
            </w:r>
            <w:r>
              <w:rPr/>
              <w:t>KPI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/>
            </w:pPr>
            <w:r>
              <w:rPr/>
              <w:t>掌握绩效考核定性定量等多种方法，自己可以独立设计绩效考核方案，并且有评判企业绩效考核方案优劣和有效修正的能力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/>
            </w:pPr>
            <w:r>
              <w:rPr/>
              <w:t>能够运用目标管理的工具对绩效目标进行设定与分解，以及目标的跟踪管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/>
            </w:pPr>
            <w:r>
              <w:rPr/>
              <w:t>帮忙管理者重视绩效管理中最重要的环节</w:t>
            </w:r>
            <w:r>
              <w:rPr>
                <w:rFonts w:eastAsia="Times New Roman"/>
              </w:rPr>
              <w:t xml:space="preserve"> </w:t>
            </w:r>
            <w:r>
              <w:rPr/>
              <w:t>——</w:t>
            </w:r>
            <w:r>
              <w:rPr>
                <w:rFonts w:eastAsia="Times New Roman"/>
              </w:rPr>
              <w:t xml:space="preserve"> </w:t>
            </w:r>
            <w:r>
              <w:rPr/>
              <w:t>绩效跟进与辅导，推动绩效管理不断做实，而不流于形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/>
            </w:pPr>
            <w:bookmarkStart w:id="3" w:name="Target"/>
            <w:r>
              <w:rPr/>
              <w:t>学习行之有效的绩效管理技能，在员工绩效提升方面承担教练的角色，确保企业中层管理人员利用绩效管理工具全面提升团队绩效水平。</w:t>
            </w:r>
            <w:bookmarkEnd w:id="3"/>
          </w:p>
        </w:tc>
      </w:tr>
      <w:tr>
        <w:trPr/>
        <w:tc>
          <w:tcPr>
            <w:tcW w:w="1400" w:type="dxa"/>
            <w:tcBorders>
              <w:top w:val="single" w:sz="4" w:space="0" w:color="666699"/>
              <w:left w:val="single" w:sz="2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lineRule="auto" w:line="259"/>
              <w:jc w:val="left"/>
              <w:rPr/>
            </w:pPr>
            <w:r>
              <w:rPr>
                <w:b/>
              </w:rPr>
              <w:t>【</w:t>
            </w:r>
            <w:r>
              <w:rPr>
                <w:b/>
              </w:rPr>
              <w:t>授课特点</w:t>
            </w:r>
            <w:r>
              <w:rPr>
                <w:b/>
              </w:rPr>
              <w:t>】</w:t>
            </w:r>
          </w:p>
        </w:tc>
        <w:tc>
          <w:tcPr>
            <w:tcW w:w="94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2" w:space="0" w:color="666699"/>
            </w:tcBorders>
          </w:tcPr>
          <w:p>
            <w:pPr>
              <w:pStyle w:val="Normal"/>
              <w:spacing w:lineRule="auto" w:line="259"/>
              <w:jc w:val="left"/>
              <w:rPr>
                <w:color w:val="0000FF"/>
                <w:u w:val="single"/>
              </w:rPr>
            </w:pPr>
            <w:r>
              <w:rPr/>
              <w:t>以亲身经历的案例和经验进行分析与分享，实用性、操作性强，并采用互动、现场演练、行动学习、疑难解答等方式，使学员在轻松地学习中掌握更多相关方法和技巧，在解决问题中更多的成长和提升。</w:t>
            </w:r>
          </w:p>
        </w:tc>
      </w:tr>
      <w:tr>
        <w:trPr/>
        <w:tc>
          <w:tcPr>
            <w:tcW w:w="1400" w:type="dxa"/>
            <w:tcBorders>
              <w:top w:val="single" w:sz="4" w:space="0" w:color="666699"/>
              <w:left w:val="single" w:sz="2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lineRule="auto" w:line="259"/>
              <w:jc w:val="left"/>
              <w:rPr/>
            </w:pPr>
            <w:r>
              <w:rPr>
                <w:b/>
              </w:rPr>
              <w:t>【</w:t>
            </w:r>
            <w:r>
              <w:rPr>
                <w:b/>
              </w:rPr>
              <w:t>课程大纲</w:t>
            </w:r>
            <w:r>
              <w:rPr>
                <w:b/>
              </w:rPr>
              <w:t>】</w:t>
            </w:r>
          </w:p>
        </w:tc>
        <w:tc>
          <w:tcPr>
            <w:tcW w:w="94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2" w:space="0" w:color="666699"/>
            </w:tcBorders>
          </w:tcPr>
          <w:p>
            <w:pPr>
              <w:pStyle w:val="Normal"/>
              <w:spacing w:lineRule="auto" w:line="259"/>
              <w:jc w:val="left"/>
              <w:rPr/>
            </w:pPr>
            <w:bookmarkStart w:id="4" w:name="Content"/>
            <w:r>
              <w:rPr/>
              <w:t>第一模块：如何正确理解绩效管理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 </w:t>
            </w:r>
            <w:r>
              <w:rPr/>
              <w:t>探寻绩效管理成功之路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>1</w:t>
            </w:r>
            <w:r>
              <w:rPr/>
              <w:t>、什么是绩效管理？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>2</w:t>
            </w:r>
            <w:r>
              <w:rPr/>
              <w:t>、绩效管理的过程和目的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案例分析：某国际知名企业绩效管理失败之痛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>3</w:t>
            </w:r>
            <w:r>
              <w:rPr/>
              <w:t>、绩效管理在人力资源管理体系中地位？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>4</w:t>
            </w:r>
            <w:r>
              <w:rPr/>
              <w:t>、绩效管理的常见问题及解决思路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>绩效管理的目的认识不清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>重结果不重过程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>绩效管理与日常管理脱节，认为是另外一项工作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>认为绩效管理就是人力资源部的工作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>5</w:t>
            </w:r>
            <w:r>
              <w:rPr/>
              <w:t>、行动学习研讨：企业绩效管理如何更有效、更成功落地？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中层管理者在绩效管理工作中的角色认知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>1</w:t>
            </w:r>
            <w:r>
              <w:rPr/>
              <w:t>、中层管理人员在企业中的角色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>2</w:t>
            </w:r>
            <w:r>
              <w:rPr/>
              <w:t>、管理人员的三大职责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>3</w:t>
            </w:r>
            <w:r>
              <w:rPr/>
              <w:t>、中层管理人员与人力资源部的分工与合作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>4</w:t>
            </w:r>
            <w:r>
              <w:rPr/>
              <w:t>、中层管理人员在绩效管理中承担的责任和义务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>第二模块</w:t>
            </w:r>
            <w:r>
              <w:rPr/>
              <w:t xml:space="preserve">: </w:t>
            </w:r>
            <w:r>
              <w:rPr/>
              <w:t>绩效管理指标设计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绩效指标的主要设计思想与内容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>1</w:t>
            </w:r>
            <w:r>
              <w:rPr/>
              <w:t>、绩效考核指标设计的基本思想及其演变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>关键绩效考核指标（</w:t>
            </w:r>
            <w:r>
              <w:rPr/>
              <w:t>KPI</w:t>
            </w:r>
            <w:r>
              <w:rPr/>
              <w:t>）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>目标管理（</w:t>
            </w:r>
            <w:r>
              <w:rPr/>
              <w:t>MBO</w:t>
            </w:r>
            <w:r>
              <w:rPr/>
              <w:t>）与</w:t>
            </w:r>
            <w:r>
              <w:rPr/>
              <w:t>KPI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>平衡记分卡（</w:t>
            </w:r>
            <w:r>
              <w:rPr/>
              <w:t>BSC</w:t>
            </w:r>
            <w:r>
              <w:rPr/>
              <w:t>）与</w:t>
            </w:r>
            <w:r>
              <w:rPr/>
              <w:t>KPI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>2</w:t>
            </w:r>
            <w:r>
              <w:rPr/>
              <w:t>、绩效指标的两种主要类别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>1</w:t>
            </w:r>
            <w:r>
              <w:rPr/>
              <w:t>）</w:t>
            </w:r>
            <w:r>
              <w:rPr/>
              <w:t>KPI</w:t>
            </w:r>
            <w:r>
              <w:rPr/>
              <w:t>类指标设计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>KPI</w:t>
            </w:r>
            <w:r>
              <w:rPr/>
              <w:t>定量指标量化设计方法（五个角度设计）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>KPI</w:t>
            </w:r>
            <w:r>
              <w:rPr/>
              <w:t>定性指标定性的方式方法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>好的</w:t>
            </w:r>
            <w:r>
              <w:rPr/>
              <w:t>KPI</w:t>
            </w:r>
            <w:r>
              <w:rPr/>
              <w:t>应有的几个特点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>2</w:t>
            </w:r>
            <w:r>
              <w:rPr/>
              <w:t>）工作目标类指标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绩效指标体系设计方法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>1</w:t>
            </w:r>
            <w:r>
              <w:rPr/>
              <w:t>、指标与目标的区别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>2</w:t>
            </w:r>
            <w:r>
              <w:rPr/>
              <w:t>、绩效指标设计的主要方法及要领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>如何使用鱼骨图分析法？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>如何使用层级分解法？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>如何从职责中提练绩效指标？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>如何从关键流程中提练绩效指标？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KPI</w:t>
            </w:r>
            <w:r>
              <w:rPr/>
              <w:t>体系设计思路与原则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KPI</w:t>
            </w:r>
            <w:r>
              <w:rPr/>
              <w:t>指标体系设计步骤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>5</w:t>
            </w:r>
            <w:r>
              <w:rPr/>
              <w:t>、如何设计公司级</w:t>
            </w:r>
            <w:r>
              <w:rPr/>
              <w:t>KPI</w:t>
            </w:r>
            <w:r>
              <w:rPr/>
              <w:t>？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>案例分享：企业公司级</w:t>
            </w:r>
            <w:r>
              <w:rPr/>
              <w:t>KPI</w:t>
            </w:r>
            <w:r>
              <w:rPr/>
              <w:t>指标设计与提取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>6</w:t>
            </w:r>
            <w:r>
              <w:rPr/>
              <w:t>、如何设计部门级</w:t>
            </w:r>
            <w:r>
              <w:rPr/>
              <w:t>KPI?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>现场练习：部门级</w:t>
            </w:r>
            <w:r>
              <w:rPr/>
              <w:t>KPI</w:t>
            </w:r>
            <w:r>
              <w:rPr/>
              <w:t>提炼与设计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>7</w:t>
            </w:r>
            <w:r>
              <w:rPr/>
              <w:t>、如何设计职位级</w:t>
            </w:r>
            <w:r>
              <w:rPr/>
              <w:t>KPI?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>现场练习：职位级</w:t>
            </w:r>
            <w:r>
              <w:rPr/>
              <w:t>KPI</w:t>
            </w:r>
            <w:r>
              <w:rPr/>
              <w:t>指标分解与设计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绩效指标的规范化要求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KPI</w:t>
            </w:r>
            <w:r>
              <w:rPr/>
              <w:t>定义与计算方式（案例分享）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KPI</w:t>
            </w:r>
            <w:r>
              <w:rPr/>
              <w:t>计分方法（案例分享：某知名企业</w:t>
            </w:r>
            <w:r>
              <w:rPr/>
              <w:t>KPI</w:t>
            </w:r>
            <w:r>
              <w:rPr/>
              <w:t>计分表展示）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>3</w:t>
            </w:r>
            <w:r>
              <w:rPr/>
              <w:t>、如何设计</w:t>
            </w:r>
            <w:r>
              <w:rPr/>
              <w:t>KPI</w:t>
            </w:r>
            <w:r>
              <w:rPr/>
              <w:t>的权重与配分？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>4</w:t>
            </w:r>
            <w:r>
              <w:rPr/>
              <w:t>、关于配分的几点经验分享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>5</w:t>
            </w:r>
            <w:r>
              <w:rPr/>
              <w:t>、关于考核周期的设计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>　　　　　　　　现场演练：部分职位</w:t>
            </w:r>
            <w:r>
              <w:rPr/>
              <w:t>KPI</w:t>
            </w:r>
            <w:r>
              <w:rPr/>
              <w:t>描述规范（续前一个练习）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>第三模块</w:t>
            </w:r>
            <w:r>
              <w:rPr/>
              <w:t xml:space="preserve">: </w:t>
            </w:r>
            <w:r>
              <w:rPr/>
              <w:t>绩效管理有效实施与员工沟通辅导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绩效计划的制订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>1</w:t>
            </w:r>
            <w:r>
              <w:rPr/>
              <w:t>、当前企业在绩效计划制定过程中的常见问题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>2</w:t>
            </w:r>
            <w:r>
              <w:rPr/>
              <w:t>、什么是绩效计划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>3</w:t>
            </w:r>
            <w:r>
              <w:rPr/>
              <w:t>、绩效计划制订的过程详解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>4</w:t>
            </w:r>
            <w:r>
              <w:rPr/>
              <w:t>、绩效计划沟通与控制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>沟通内容：综合分析公司目标与个人目标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>沟通核心要素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>双向沟通达成目标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绩效计划的管理与实施跟进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>1</w:t>
            </w:r>
            <w:r>
              <w:rPr/>
              <w:t>、目标管理的主要要素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>2</w:t>
            </w:r>
            <w:r>
              <w:rPr/>
              <w:t>、目标管理中</w:t>
            </w:r>
            <w:r>
              <w:rPr/>
              <w:t>PDCA</w:t>
            </w:r>
            <w:r>
              <w:rPr/>
              <w:t>的关键节点要求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>3</w:t>
            </w:r>
            <w:r>
              <w:rPr/>
              <w:t>、绩效目标与工作计划的关系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>4</w:t>
            </w:r>
            <w:r>
              <w:rPr/>
              <w:t>、季度目标如何与月度工作计划联动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>5</w:t>
            </w:r>
            <w:r>
              <w:rPr/>
              <w:t>、月度目标与周计划的回顾管理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>　　　　　　　　　案例分享：目标地图工具的使用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绩效辅导及改进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>1</w:t>
            </w:r>
            <w:r>
              <w:rPr/>
              <w:t>、绩效辅导的目的和意义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>2</w:t>
            </w:r>
            <w:r>
              <w:rPr/>
              <w:t>、绩效辅导的对象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>3</w:t>
            </w:r>
            <w:r>
              <w:rPr/>
              <w:t>、绩效辅导的渠道选择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>4</w:t>
            </w:r>
            <w:r>
              <w:rPr/>
              <w:t>、绩效辅导的常用方法与技巧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>5</w:t>
            </w:r>
            <w:r>
              <w:rPr/>
              <w:t>、个别辅导实施程序及要求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>　　　　　　　现场模拟演练：个别辅导的准备与实施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>6</w:t>
            </w:r>
            <w:r>
              <w:rPr/>
              <w:t>、有效辅导的</w:t>
            </w:r>
            <w:r>
              <w:rPr/>
              <w:t>GROW</w:t>
            </w:r>
            <w:r>
              <w:rPr/>
              <w:t>模型运用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>　　　现场练习：</w:t>
            </w:r>
            <w:r>
              <w:rPr/>
              <w:t>GROW</w:t>
            </w:r>
            <w:r>
              <w:rPr/>
              <w:t>模型使用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绩效面谈与反馈技巧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>1</w:t>
            </w:r>
            <w:r>
              <w:rPr/>
              <w:t>、绩效反馈的目的及要求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>2</w:t>
            </w:r>
            <w:r>
              <w:rPr/>
              <w:t>、绩效反馈的内容与原则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BEST</w:t>
            </w:r>
            <w:r>
              <w:rPr/>
              <w:t>绩效反馈模型的有效运用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>4</w:t>
            </w:r>
            <w:r>
              <w:rPr/>
              <w:t>、绩效面谈的三种类型及运用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>5</w:t>
            </w:r>
            <w:r>
              <w:rPr/>
              <w:t>、绩效面谈的准备工作及要求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>6</w:t>
            </w:r>
            <w:r>
              <w:rPr/>
              <w:t>、绩效面谈应注意的几个原则问题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>7</w:t>
            </w:r>
            <w:r>
              <w:rPr/>
              <w:t>、绩效面谈的实施步骤及技巧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>　　　　　　小组练习与点评：如何进行有效的绩效面谈与正确反馈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>第四模块</w:t>
            </w:r>
            <w:r>
              <w:rPr/>
              <w:t xml:space="preserve">: </w:t>
            </w:r>
            <w:r>
              <w:rPr/>
              <w:t>绩效考核结果的运用和激励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绩效考核结果及控制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>1</w:t>
            </w:r>
            <w:r>
              <w:rPr/>
              <w:t>、绩效考核结果的分级要求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>2</w:t>
            </w:r>
            <w:r>
              <w:rPr/>
              <w:t>、考核结果强制分布与比例控制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绩效考核结果的运用与激励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>1</w:t>
            </w:r>
            <w:r>
              <w:rPr/>
              <w:t>、绩效结果的激励作用及运用策略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>2</w:t>
            </w:r>
            <w:r>
              <w:rPr/>
              <w:t>绩效结果如何运用于薪酬？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>3</w:t>
            </w:r>
            <w:r>
              <w:rPr/>
              <w:t>、绩效结果如何运用于培训管理？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>4</w:t>
            </w:r>
            <w:r>
              <w:rPr/>
              <w:t>、绩效结果如何运用于员工职业生涯规划？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>5</w:t>
            </w:r>
            <w:r>
              <w:rPr/>
              <w:t>、绩效结果用于转岗调配及劳动关系维护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>6</w:t>
            </w:r>
            <w:r>
              <w:rPr/>
              <w:t>、绩效结果运用的注意事项</w:t>
            </w:r>
            <w:bookmarkEnd w:id="4"/>
          </w:p>
        </w:tc>
      </w:tr>
      <w:tr>
        <w:trPr/>
        <w:tc>
          <w:tcPr>
            <w:tcW w:w="1400" w:type="dxa"/>
            <w:tcBorders>
              <w:top w:val="single" w:sz="4" w:space="0" w:color="666699"/>
              <w:left w:val="single" w:sz="2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lineRule="auto" w:line="259"/>
              <w:jc w:val="left"/>
              <w:rPr>
                <w:b/>
                <w:b/>
              </w:rPr>
            </w:pPr>
            <w:r>
              <w:rPr>
                <w:b/>
              </w:rPr>
              <w:t>【讲师介绍】</w:t>
            </w:r>
          </w:p>
        </w:tc>
        <w:tc>
          <w:tcPr>
            <w:tcW w:w="94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2" w:space="0" w:color="666699"/>
            </w:tcBorders>
          </w:tcPr>
          <w:p>
            <w:pPr>
              <w:pStyle w:val="Normal"/>
              <w:spacing w:lineRule="auto" w:line="259"/>
              <w:jc w:val="left"/>
              <w:rPr/>
            </w:pPr>
            <w:bookmarkStart w:id="5" w:name="DocentPower"/>
            <w:r>
              <w:rPr/>
              <w:t>钱庆涛老师</w:t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  <w:t>原华为人力资源管理专家；深圳市人力资源开发研究会研究员、</w:t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  <w:t>副秘书长；</w:t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  <w:t>中国南方行动学习联盟创始理事；中国首批行动学习认证催化师；</w:t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  <w:t>应用心理学前沿领域研究者。</w:t>
            </w:r>
          </w:p>
          <w:p>
            <w:pPr>
              <w:pStyle w:val="Normal"/>
              <w:spacing w:lineRule="auto" w:line="259"/>
              <w:ind w:firstLine="42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90010</wp:posOffset>
                  </wp:positionH>
                  <wp:positionV relativeFrom="paragraph">
                    <wp:posOffset>-1484630</wp:posOffset>
                  </wp:positionV>
                  <wp:extent cx="1959610" cy="22548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9610" cy="225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十多年大型企业及管理咨询行业工作经历，曾在多家大型国营、民营企业担任高级人力资源经理、人力总监、副总经理等职务，在华为任职期间曾参与华为公司招聘体系、培训体系、绩效管理体系的构建与优化。多年人力资源管理实践及培训咨询经历使其在人力资源管理、团队建设、管理者技能提升等多个领域有着独到的见解和深入研究。目前接受钱老师培训和辅导的学员逾万人，企业二百多家，亲自操作主持过近二十家企业的人力资源管理咨询项目，积累了非常丰富的人力资源项目运作经验。</w:t>
            </w:r>
          </w:p>
          <w:p>
            <w:pPr>
              <w:pStyle w:val="Normal"/>
              <w:spacing w:lineRule="auto" w:line="259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>授课特点与风格：</w:t>
            </w:r>
          </w:p>
          <w:p>
            <w:pPr>
              <w:pStyle w:val="Normal"/>
              <w:spacing w:lineRule="auto" w:line="259"/>
              <w:ind w:firstLine="630"/>
              <w:jc w:val="left"/>
              <w:rPr/>
            </w:pPr>
            <w:r>
              <w:rPr/>
              <w:t>拥有</w:t>
            </w:r>
            <w:r>
              <w:rPr/>
              <w:t>9</w:t>
            </w:r>
            <w:r>
              <w:rPr/>
              <w:t>年多的授课经验，授课思路清晰，逻辑严谨；将知名企业实际工作中的众多典型案例与课程内容相结合，深入浅出，通俗易懂，而且容易掌握和操作；讲课富有激情，课堂互动性强且寓教与乐、气氛活跃，行动学习与案例研讨完美结合，深受广大学员欢迎！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>主要咨询和培训的客户有</w:t>
            </w:r>
            <w:r>
              <w:rPr/>
              <w:t>：</w:t>
            </w:r>
          </w:p>
          <w:p>
            <w:pPr>
              <w:pStyle w:val="Normal"/>
              <w:spacing w:lineRule="auto" w:line="259"/>
              <w:ind w:firstLine="420"/>
              <w:jc w:val="left"/>
              <w:rPr/>
            </w:pPr>
            <w:r>
              <w:rPr/>
              <w:t>广东移动、中海油、三一重工、工商银行、漳州邮政、中国南车、宿州移动、南方电网、美的集团、烽火通信、三亚凤凰机场、海信网络、福建冠城大通、深圳金融联、才子服饰、格特拉克公司、</w:t>
            </w:r>
            <w:r>
              <w:rPr/>
              <w:t>NOKIA</w:t>
            </w:r>
            <w:r>
              <w:rPr/>
              <w:t>、拓邦、浙江信汇、</w:t>
            </w:r>
            <w:r>
              <w:rPr/>
              <w:t>TCL</w:t>
            </w:r>
            <w:r>
              <w:rPr/>
              <w:t>、软通动力、浙江一鸣食品、北京富基融通、长安标致雪铁龙、</w:t>
            </w:r>
            <w:r>
              <w:rPr/>
              <w:t>YKK</w:t>
            </w:r>
            <w:r>
              <w:rPr/>
              <w:t>、泛仕达科技、北京数字天堂、新宝电器、广东信源集团、深圳科信、中贸集团、渤海银行、先豪集团、宝盟投资、海航股份、华阳多媒体、光弘科技、中燃集团、新疆八钢、天地食品集团、卓志物流集团、奥克斯集团、格特拉克公司、爱蒙（金雅典）、金三峡印务、深圳国资委、深圳赤湾港航、广东电网、深圳机场集团、九联科技、志美实业、潮宏基珠宝等二百多家企业。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>品牌课程：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>《基于胜任素质的战略人力资源管理》、《招聘系统构建与猎头式招聘实施》、《高效招聘与面试技巧提升》、《培训体系管理与开发》、《战略绩效管理实战工作坊》、《绩效辅导与沟通技巧提升》、《非人力资源经理的人力资源管理》等。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>部分学员评价：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>感谢钱老师两天时间的培训，不但帮助我们提高招聘技巧，更主要是在招聘质量和效率上各种方法的讲解，这也是我们目前最为缺乏的，实打实的指导。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>                              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——</w:t>
            </w:r>
            <w:r>
              <w:rPr/>
              <w:t>顺丰速运（集团）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谢经理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>钱老师的招聘课程，让我从“只有猎头公司才能找到人才”的想法彻底改变，“人人都可以做猎头，”。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>                                          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——</w:t>
            </w:r>
            <w:r>
              <w:rPr/>
              <w:t>招商证券  </w:t>
            </w:r>
            <w:r>
              <w:rPr>
                <w:rFonts w:eastAsia="Times New Roman"/>
              </w:rPr>
              <w:t xml:space="preserve"> </w:t>
            </w:r>
            <w:r>
              <w:rPr/>
              <w:t>贾经理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>钱老师的猎头式招聘技巧让我获益良多，有很强的针对性与实用性，对我以后的工作开展有很大的帮助，这个课程真是非常值得学习！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>                                 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——</w:t>
            </w:r>
            <w:r>
              <w:rPr/>
              <w:t>中国电信公司温州分公司</w:t>
            </w:r>
            <w:r>
              <w:rPr>
                <w:rFonts w:eastAsia="Times New Roman"/>
              </w:rPr>
              <w:t xml:space="preserve"> </w:t>
            </w:r>
            <w:r>
              <w:rPr/>
              <w:t>胡经理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>课程的互动性非常好，分组式的授课方式也使大家能够融于其中，踊跃参与研讨与分享，加上课程中分享的华为招聘管理中的优秀案例，很有借鉴意义！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>                                           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——</w:t>
            </w:r>
            <w:r>
              <w:rPr/>
              <w:t>深圳星河地产</w:t>
            </w:r>
            <w:r>
              <w:rPr>
                <w:rFonts w:eastAsia="Times New Roman"/>
              </w:rPr>
              <w:t xml:space="preserve"> </w:t>
            </w:r>
            <w:r>
              <w:rPr/>
              <w:t>程经理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>钱老师的课非常好，具有很强的针对性，引导学习，循序渐进，顿时打开了我招聘过程的瓶颈，收益匪浅！”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>                                      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——</w:t>
            </w:r>
            <w:r>
              <w:rPr/>
              <w:t>深圳市鸿基集团  </w:t>
            </w:r>
            <w:r>
              <w:rPr>
                <w:rFonts w:eastAsia="Times New Roman"/>
              </w:rPr>
              <w:t xml:space="preserve"> </w:t>
            </w:r>
            <w:r>
              <w:rPr/>
              <w:t>余经理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>钱老师所讲述的伯乐之术——猎头式招聘，印象深刻，很有感受！从中学到很多招聘面试的方法技巧，运用钱老师的方法对我们以后的招聘工作有很大的帮助！”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>                                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——</w:t>
            </w:r>
            <w:r>
              <w:rPr/>
              <w:t>深圳市水务（集团）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王经理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>钱老师所讲授的面试技巧和方法，在我以后实际招聘中有很大的帮助和提升，太感谢钱老师的分享！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>                           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——</w:t>
            </w:r>
            <w:r>
              <w:rPr/>
              <w:t>泰科电子（深圳）有限公司 </w:t>
            </w:r>
            <w:r>
              <w:rPr>
                <w:rFonts w:eastAsia="Times New Roman"/>
              </w:rPr>
              <w:t xml:space="preserve"> </w:t>
            </w:r>
            <w:r>
              <w:rPr/>
              <w:t>陈经理</w:t>
            </w:r>
            <w:bookmarkEnd w:id="5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spacing w:before="300" w:after="0"/>
        <w:rPr/>
      </w:pPr>
      <w:r>
        <w:rPr>
          <w:b/>
          <w:bCs/>
          <w:color w:val="FF0000"/>
          <w:szCs w:val="21"/>
        </w:rPr>
        <w:t>联系方式：中国人力资源开发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51797066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51797066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spacing w:before="300" w:after="0"/>
        <w:rPr/>
      </w:pP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联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贾老师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spacing w:before="300" w:after="0"/>
        <w:rPr/>
      </w:pP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641099928</w:t>
        <w:br/>
      </w:r>
      <w:r>
        <w:rPr>
          <w:b/>
          <w:bCs/>
          <w:color w:val="FF0000"/>
          <w:szCs w:val="21"/>
        </w:rPr>
        <w:t>电子邮箱：</w:t>
      </w:r>
      <w:hyperlink r:id="rId5">
        <w:r>
          <w:rPr>
            <w:rStyle w:val="InternetLink"/>
            <w:b/>
            <w:bCs/>
            <w:szCs w:val="21"/>
          </w:rPr>
          <w:t>zqlh2009@vip.126.com</w:t>
        </w:r>
      </w:hyperlink>
      <w:r>
        <w:rPr>
          <w:b/>
          <w:bCs/>
          <w:color w:val="FF0000"/>
          <w:szCs w:val="21"/>
        </w:rPr>
        <w:t xml:space="preserve">  </w:t>
      </w:r>
    </w:p>
    <w:p>
      <w:pPr>
        <w:pStyle w:val="Normal"/>
        <w:spacing w:before="300" w:after="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网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6">
        <w:r>
          <w:rPr>
            <w:rStyle w:val="InternetLink"/>
            <w:b/>
            <w:bCs/>
            <w:szCs w:val="21"/>
          </w:rPr>
          <w:t>www.hrkf.cn</w:t>
        </w:r>
      </w:hyperlink>
      <w:r>
        <w:rPr>
          <w:b/>
          <w:bCs/>
          <w:color w:val="FF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9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绩效管理与员工沟通辅导实战特训营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>- - -</w:t>
      </w:r>
      <w:r>
        <w:rPr>
          <w:rFonts w:eastAsia="黑体;SimHei" w:cs="宋体;SimSun" w:ascii="黑体;SimHei" w:hAnsi="黑体;SimHei"/>
          <w:b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szCs w:val="21"/>
        </w:rPr>
        <w:t>报名回执表</w:t>
      </w:r>
      <w:r>
        <w:rPr>
          <w:rFonts w:eastAsia="黑体;SimHei" w:cs="宋体;SimSun" w:ascii="黑体;SimHei" w:hAnsi="黑体;SimHei"/>
          <w:b/>
          <w:szCs w:val="21"/>
        </w:rPr>
        <w:t>- - - - - -</w:t>
      </w:r>
      <w:r>
        <w:rPr>
          <w:rFonts w:eastAsia="黑体;SimHei" w:cs="Wingdings" w:ascii="黑体;SimHei" w:hAnsi="黑体;SimHei"/>
          <w:b/>
          <w:szCs w:val="21"/>
        </w:rPr>
        <w:t></w:t>
      </w:r>
      <w:r>
        <w:rPr>
          <w:rFonts w:eastAsia="黑体;SimHei" w:cs="宋体;SimSun" w:ascii="黑体;SimHei" w:hAnsi="黑体;SimHei"/>
          <w:b/>
          <w:szCs w:val="21"/>
        </w:rPr>
        <w:t xml:space="preserve">- - - - - - - - - - 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777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司全称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u w:val="single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 话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传 真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 系 人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部门职称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地    址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u w:val="single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员姓名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职位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学员姓名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职位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员姓名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职位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学员姓名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职位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员姓名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职位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学员姓名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职位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员姓名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职位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学员姓名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职位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为方便及时联络到学员，请留下其中一位学员的手机号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谢谢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709" w:right="709" w:gutter="0" w:header="289" w:top="345" w:footer="289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L568@163.com" TargetMode="External"/><Relationship Id="rId3" Type="http://schemas.openxmlformats.org/officeDocument/2006/relationships/hyperlink" Target="http://www.hrkf.cn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phL568@163.com" TargetMode="External"/><Relationship Id="rId6" Type="http://schemas.openxmlformats.org/officeDocument/2006/relationships/hyperlink" Target="http://www.hrkf.cn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4:04:00Z</dcterms:created>
  <dc:creator>px33</dc:creator>
  <dc:description>中国培训热线公开课程信息，版权所有，严禁用于非法传播等违法用途！</dc:description>
  <cp:keywords>中国培训热线 公开课程</cp:keywords>
  <dc:language>en-US</dc:language>
  <cp:lastModifiedBy>微软用户</cp:lastModifiedBy>
  <dcterms:modified xsi:type="dcterms:W3CDTF">2014-03-20T07:50:00Z</dcterms:modified>
  <cp:revision>8</cp:revision>
  <dc:subject>公开课程大纲</dc:subject>
  <dc:title>中国培训热线(www.px33.com)_公开课程</dc:title>
</cp:coreProperties>
</file>