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《供应商交期管理与库存控制》（刘老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-25</w:t>
      </w:r>
      <w:r>
        <w:rPr>
          <w:b/>
        </w:rPr>
        <w:t>日上海</w:t>
      </w:r>
      <w:r>
        <w:rPr>
          <w:rFonts w:eastAsia="Times New Roman"/>
          <w:b/>
        </w:rPr>
        <w:t xml:space="preserve">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5-26</w:t>
      </w:r>
      <w:r>
        <w:rPr>
          <w:b/>
        </w:rPr>
        <w:t>日上海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课程费用</w:t>
      </w:r>
      <w:r>
        <w:rPr>
          <w:b/>
        </w:rPr>
        <w:t>: 32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含培训费、资料费、证书费、税费、午餐及茶点等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程背景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供应商经常到货不及时或不配套，不是物料积压就是缺货，采购供应链部门常常因此被推至风口浪尖……物料库存压力越来越大，采购供应链部不得不想办法降低库存，可又不知如何降低……客户需求多变、订单的多品种少批量、产品寿命周期短、技术更新快，</w:t>
      </w:r>
      <w:r>
        <w:rPr>
          <w:color w:val="000000"/>
          <w:sz w:val="20"/>
          <w:szCs w:val="20"/>
        </w:rPr>
        <w:t>BOM</w:t>
      </w:r>
      <w:r>
        <w:rPr>
          <w:color w:val="000000"/>
          <w:sz w:val="20"/>
          <w:szCs w:val="20"/>
        </w:rPr>
        <w:t>更改频繁、销售预测不准等等导致生产计划频繁变动、物料计划不准，采购供应链部作为内部供应链尾端常常处于被动之中……交货紧急的情况时有发生，经常选择快速的运输方式导致物流成本居高不下……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如何快速的传导客户端信息？怎么样有效地保证供应商的交货？为了既满足内部客户又不至于库存太高，应该什么时候开始订货？订多少货？安全库存应该怎么设置？选择什么样的库存管理模式？</w:t>
      </w:r>
      <w:r>
        <w:rPr>
          <w:color w:val="000000"/>
          <w:sz w:val="20"/>
          <w:szCs w:val="20"/>
        </w:rPr>
        <w:br/>
        <w:t>     21</w:t>
      </w:r>
      <w:r>
        <w:rPr>
          <w:color w:val="000000"/>
          <w:sz w:val="20"/>
          <w:szCs w:val="20"/>
        </w:rPr>
        <w:t>世纪的市场竞争已经不再是单纯的企业之间的竞争，而是各条供应链与供应链之间的竞争。上下游企业也不再是一味地关注价格，而更多地关注供应链上各企业间的协同，以期降低整体的供应链成本，获取成本优势。作为供应链上的接点，采购供应链部门扮演的角色越来越重要。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帕迪资深供应链专家将以专业的供应链管理理论为基础，深层次详细地探讨采购人员如何通过缩短订单时间、缩短供应商供货周期和实施</w:t>
      </w:r>
      <w:r>
        <w:rPr>
          <w:color w:val="000000"/>
          <w:sz w:val="20"/>
          <w:szCs w:val="20"/>
        </w:rPr>
        <w:t>VMI</w:t>
      </w:r>
      <w:r>
        <w:rPr>
          <w:color w:val="000000"/>
          <w:sz w:val="20"/>
          <w:szCs w:val="20"/>
        </w:rPr>
        <w:t>项目等供应链管理技术的改革，提高企业的快速反应能力、竞争力和顾客满意度，以大幅度提高企业的盈利能力。</w:t>
      </w:r>
      <w:r>
        <w:rPr>
          <w:color w:val="000000"/>
          <w:sz w:val="20"/>
          <w:szCs w:val="20"/>
        </w:rPr>
        <w:br/>
        <w:t xml:space="preserve">     </w:t>
        <w:br/>
        <w:t xml:space="preserve">     </w:t>
      </w:r>
      <w:r>
        <w:rPr>
          <w:color w:val="000000"/>
          <w:sz w:val="20"/>
          <w:szCs w:val="20"/>
        </w:rPr>
        <w:t>课程收益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通过本课程的学习，您将了解以下内容：</w:t>
      </w:r>
      <w:r>
        <w:rPr>
          <w:color w:val="000000"/>
          <w:sz w:val="20"/>
          <w:szCs w:val="20"/>
        </w:rPr>
        <w:br/>
        <w:t xml:space="preserve">     ? </w:t>
      </w:r>
      <w:r>
        <w:rPr>
          <w:color w:val="000000"/>
          <w:sz w:val="20"/>
          <w:szCs w:val="20"/>
        </w:rPr>
        <w:t>供应链管理的总体概念和框架结构</w:t>
      </w:r>
      <w:r>
        <w:rPr>
          <w:color w:val="000000"/>
          <w:sz w:val="20"/>
          <w:szCs w:val="20"/>
        </w:rPr>
        <w:br/>
        <w:t>     ? JIT</w:t>
      </w:r>
      <w:r>
        <w:rPr>
          <w:color w:val="000000"/>
          <w:sz w:val="20"/>
          <w:szCs w:val="20"/>
        </w:rPr>
        <w:t>原理与精益生产</w:t>
      </w:r>
      <w:r>
        <w:rPr>
          <w:color w:val="000000"/>
          <w:sz w:val="20"/>
          <w:szCs w:val="20"/>
        </w:rPr>
        <w:br/>
        <w:t xml:space="preserve">     ? </w:t>
      </w:r>
      <w:r>
        <w:rPr>
          <w:color w:val="000000"/>
          <w:sz w:val="20"/>
          <w:szCs w:val="20"/>
        </w:rPr>
        <w:t>牛鞭效应</w:t>
      </w:r>
      <w:r>
        <w:rPr>
          <w:color w:val="000000"/>
          <w:sz w:val="20"/>
          <w:szCs w:val="20"/>
        </w:rPr>
        <w:t>(Bullwhip Effect)</w:t>
        <w:br/>
        <w:t xml:space="preserve">     ? </w:t>
      </w:r>
      <w:r>
        <w:rPr>
          <w:color w:val="000000"/>
          <w:sz w:val="20"/>
          <w:szCs w:val="20"/>
        </w:rPr>
        <w:t>交货期的构成及重要性</w:t>
      </w:r>
      <w:r>
        <w:rPr>
          <w:color w:val="000000"/>
          <w:sz w:val="20"/>
          <w:szCs w:val="20"/>
        </w:rPr>
        <w:br/>
        <w:t xml:space="preserve">     ? </w:t>
      </w:r>
      <w:r>
        <w:rPr>
          <w:color w:val="000000"/>
          <w:sz w:val="20"/>
          <w:szCs w:val="20"/>
        </w:rPr>
        <w:t>交期管理五大实用技巧</w:t>
      </w:r>
      <w:r>
        <w:rPr>
          <w:color w:val="000000"/>
          <w:sz w:val="20"/>
          <w:szCs w:val="20"/>
        </w:rPr>
        <w:br/>
        <w:t>     ? TOC</w:t>
      </w:r>
      <w:r>
        <w:rPr>
          <w:color w:val="000000"/>
          <w:sz w:val="20"/>
          <w:szCs w:val="20"/>
        </w:rPr>
        <w:t>五大核心步骤</w:t>
      </w:r>
      <w:r>
        <w:rPr>
          <w:color w:val="000000"/>
          <w:sz w:val="20"/>
          <w:szCs w:val="20"/>
        </w:rPr>
        <w:br/>
        <w:t xml:space="preserve">     ? </w:t>
      </w:r>
      <w:r>
        <w:rPr>
          <w:color w:val="000000"/>
          <w:sz w:val="20"/>
          <w:szCs w:val="20"/>
        </w:rPr>
        <w:t>学习及了解各物料库存补充技术</w:t>
      </w:r>
      <w:r>
        <w:rPr>
          <w:color w:val="000000"/>
          <w:sz w:val="20"/>
          <w:szCs w:val="20"/>
        </w:rPr>
        <w:br/>
        <w:t>     ? VMI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onsinment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KANBAN</w:t>
      </w:r>
      <w:r>
        <w:rPr>
          <w:color w:val="000000"/>
          <w:sz w:val="20"/>
          <w:szCs w:val="20"/>
        </w:rPr>
        <w:t>等管理方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课程大纲：</w:t>
      </w:r>
    </w:p>
    <w:tbl>
      <w:tblPr>
        <w:tblW w:w="7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4230"/>
      </w:tblGrid>
      <w:tr>
        <w:trPr/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供应链管理的知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的结构模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  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供应链系统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特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管理的发展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管理的基本特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管理理念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各种技术来提高经营效率与降低成本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动式供应链向拉动式供应链转变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管理的突出效益表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供应链管理的两个关键问题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实现企业间信息共享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实现企业间协同工作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管理的基本内涵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调核心竞争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外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性竞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管理方法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时制计划与控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 J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生产与控制方法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 J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步骤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挑战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 T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组成结构图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 T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大核心步骤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交期管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期的定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期的构成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保交期的重要性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期不当的影响：延迟，提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期延迟的原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商责任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部责任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部门责任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不良所致的原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保交期要点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前规划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中执行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后考核</w:t>
            </w:r>
          </w:p>
        </w:tc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期管理五大实用技巧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方位的沟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生产工艺流程的了解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监控供应商的交期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助供应商改善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特殊的订单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商常见分类方法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与收益原则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商对客户的分类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库存控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么是库存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么是库存控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存的分类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持库存的理由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义的库存控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存管理概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存掩盖的问题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怎样进行有效的库存管理和控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存的水罐模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存不足的成本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持库存的财务成本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少库存品种数量的重要性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存控制管理人员的作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存补充技术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订货水平系统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检查系统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驱动的精益供应系统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响订货批量决策的各种成本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订货批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管理中库存管理的模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  V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优点与带来的利益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  V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潜在风险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  Consinmen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售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  KANB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时的库存控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呆料管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管理对于推动库存控制实现优化的支持作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对库存管理认识的五大误区 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Izimi Liu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行业资质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MBA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购和供应链管理专家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企联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购与供应链资深讲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物流与采购联合会，中国交通运输协会，劳动和社会保障局认证讲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贸组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WTO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亚太地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T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购及供应链课程特聘讲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IT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高级注册采购与供应经理认证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dv. PSC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工作经历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任国际知名集团中国国际采购和供应链管理经理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出口运作和政府关系维护等方面具有丰富的实战经验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授课风格与特点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讲究互动性与参与性，深入浅出的将先进理论和实践结合，注重培养解决实际问题的能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同时，作为资深企业拓展培训师，先后为几十家国际知名企业进行等方面的主题培训，将先进的管理理念融入到头脑风暴，案例分析，角色扮演等轻松且喜闻乐见的形式中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刘女士是中国物流与采购联合会认证讲师，世贸组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WTO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亚太地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T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购及供应链课程特聘讲师；执教采购与供应链管理国际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凭，注册采购师，采购供应师，物流师等专业课程，多次参与专业教材的修改整理工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时，刘女士也是国内多家大学和知名培训机构的客座讲师，主讲采购及供应链，国际贸易与进出口，企业物流等领域课程，并多次为大型企业提供专题内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最擅长的培训科目有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国际贸易与进出口实务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物流与供应链管理实务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库存管理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采购人员综合管理技能提升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部分服务的客户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工行业：杜邦上海有限公司、赛科石油、巴斯夫、阿克克瓦纳、亨斯迈、中石化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P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子电器：联想集团、惠而浦、上海意立速电子工业有限公司、西门子、诺基亚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NEC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他行业：通用汽车、上海家化、嘉兴伯林顿纺织有限公司、上海闸北发电厂、米其林、奇正藏药、中国新蛋、农工商超市、禾丰饲料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KEA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客户评价：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对知识的拓展比较大，开阔思路，对工作有帮助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对外贸易过程钟常见问题给予深刻点评，受益颇深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性，互动性，应用性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!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结合案例发散性思维比较广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提纲携领，案例突出内容，对实际操作很有帮助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拓了国际贸易的思路，对控制成本，比较各种运输条款以及规避风险有了全新的认识 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ind w:firstLine="3685"/>
        <w:rPr>
          <w:b/>
          <w:b/>
        </w:rPr>
      </w:pPr>
      <w:r>
        <w:rPr>
          <w:b/>
        </w:rPr>
        <w:t>《供应商交期管理与库存控制》（刘老师）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报名表（复制有效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>
          <w:rFonts w:eastAsia="Times New Roman" w:cs="Times New Roman"/>
          <w:bCs/>
          <w:spacing w:val="18"/>
          <w:szCs w:val="21"/>
        </w:rPr>
        <w:t xml:space="preserve"> </w:t>
      </w: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29:00Z</dcterms:created>
  <dc:creator>微软用户</dc:creator>
  <dc:description/>
  <cp:keywords/>
  <dc:language>en-US</dc:language>
  <cp:lastModifiedBy>微软用户</cp:lastModifiedBy>
  <dcterms:modified xsi:type="dcterms:W3CDTF">2014-03-20T07:49:00Z</dcterms:modified>
  <cp:revision>9</cp:revision>
  <dc:subject/>
  <dc:title>现代物流概论</dc:title>
</cp:coreProperties>
</file>