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代员工管理与引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新生代（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后）进入职场，逐渐成为职场上的生力军，过去的管理理论与实践遭遇到前所未有的挑战，很多管理者感叹新生代管理遇到了“四大难”：制度执行难、有效沟通难、工作教导难、员工激励难。体现在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工作不积极、不投入、不承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心理素质差、协作力差，人际关系紧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随意辞职跳槽，离职率高，管理成本太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抗拒制度、鄙视义务、漠视责任、超级自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后领导为落伍者和无法沟通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六成的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后没有表现出领导希望的工作激情和绩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四分之一的上班族对现有工作和领导表示满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给新生代员工做过很多“洗脑”式的培训，收效甚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者很难理解，新生代为什么就这么随性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管理者认为：我们的好心、费心、苦口婆心换来的是“新生代”的烦心，恼心，换来的是我们感到焦心、痛心；最后的结论“新生代”喜欢彰显个性缺乏吃苦耐劳的精神、不懂感恩、缺少责任心等，仅仅如此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贺君宏观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行有不得，反求诸己”，在信息时代，在选择机会越来越多，没有不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的员工，只有缺乏“顺势管理思维”意识的管理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方向不对，努力白费”，原因：我们总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图通过“控制”来改变他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过往的“成功”管理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依赖“制度”的刚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依赖“薪资”的激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缺少基本的“人本心理”知识学习与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宁愿失业，也不能容忍自己的价值被忽略；“蓬生麻中，不扶自直”，“治人者必先治己，治己必先治心；争天下者必先争人，争人者必先争心”，当今管理最应该改变的是“谁”？这就是研究这个课题的初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新生代的行为特点，反思新生代成长的“心智模式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新生代职业行为特征，应用管理心理学工具，借鉴优秀的企业管理经验，形成对新生代的正确管理与引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管理者管理新生代不再迷茫！提供管理系统引导工具，拿来就用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目标“去标签化”达到“正己化人，适者生存、和谐团队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可收获（技能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指南——新生代认知（权威分析报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工具——员工入职引导（</w:t>
      </w:r>
      <w:r>
        <w:rPr>
          <w:rFonts w:cs="宋体;SimSun" w:ascii="宋体;SimSun" w:hAnsi="宋体;SimSun"/>
          <w:sz w:val="24"/>
          <w:szCs w:val="24"/>
        </w:rPr>
        <w:t>PPT1</w:t>
      </w:r>
      <w:r>
        <w:rPr>
          <w:rFonts w:ascii="宋体;SimSun" w:hAnsi="宋体;SimSun" w:cs="宋体;SimSun"/>
          <w:sz w:val="24"/>
          <w:szCs w:val="24"/>
        </w:rPr>
        <w:t>份）、工作激励（</w:t>
      </w:r>
      <w:r>
        <w:rPr>
          <w:rFonts w:cs="宋体;SimSun" w:ascii="宋体;SimSun" w:hAnsi="宋体;SimSun"/>
          <w:sz w:val="24"/>
          <w:szCs w:val="24"/>
        </w:rPr>
        <w:t>PPT1</w:t>
      </w:r>
      <w:r>
        <w:rPr>
          <w:rFonts w:ascii="宋体;SimSun" w:hAnsi="宋体;SimSun" w:cs="宋体;SimSun"/>
          <w:sz w:val="24"/>
          <w:szCs w:val="24"/>
        </w:rPr>
        <w:t>份）高效沟通集锦</w:t>
      </w:r>
      <w:r>
        <w:rPr>
          <w:rFonts w:cs="宋体;SimSun" w:ascii="宋体;SimSun" w:hAnsi="宋体;SimSun"/>
          <w:sz w:val="24"/>
          <w:szCs w:val="24"/>
        </w:rPr>
        <w:t>(PPT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教导——情景视频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个、教导小锦囊（</w:t>
      </w:r>
      <w:r>
        <w:rPr>
          <w:rFonts w:cs="宋体;SimSun" w:ascii="宋体;SimSun" w:hAnsi="宋体;SimSun"/>
          <w:sz w:val="24"/>
          <w:szCs w:val="24"/>
        </w:rPr>
        <w:t>PPT1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新生代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大规矩、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个工作习惯、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条必备的常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清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我管理自我提升参考书籍、光碟目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可收获（意识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新生代员工典型的社会环境和心理状态、特征，应用心理学的方法和工具针对他们的职业价值观、目标等问题，与现有组织行为管理冲突处理，积极引导管理者理性地看待新生代员工的发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应用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感管理法”，帮助管理者形成“顺势管理思维”意识；掌握其心灵成长的引导技术，实现均衡弹管理，建立与新生代员工的新型领导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比对案例形成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引导系统”，帮助管理者实现有效引导新生代的指南，从而有效的降低管理成本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可收获（知识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斯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大需求定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森塔尔效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桑实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杀猪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SC</w:t>
      </w:r>
      <w:r>
        <w:rPr>
          <w:rFonts w:ascii="宋体;SimSun" w:hAnsi="宋体;SimSun" w:cs="宋体;SimSun"/>
          <w:sz w:val="24"/>
          <w:szCs w:val="24"/>
        </w:rPr>
        <w:t>性格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势管理思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总经理、各部门经理、主任、班组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特点：</w:t>
      </w:r>
      <w:r>
        <w:rPr>
          <w:rFonts w:ascii="宋体;SimSun" w:hAnsi="宋体;SimSun" w:cs="宋体;SimSun"/>
          <w:sz w:val="24"/>
          <w:szCs w:val="24"/>
        </w:rPr>
        <w:t>感性讲授、理性点评、案例分析、视频启发、应用比对、量表测试、工具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言：新生代管理现状分析及对管理带来的挑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辞职信的反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份问卷调查引发的思考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管理带来的挑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新生代“心智模式”思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讲：从不同角度看待新生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教育背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文化冲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社会关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专业机构《新生代调查报告》分享以及案例分析，使我们从意识认知层面力求客观性、公正性，避免片面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讲：从“生产线”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变迁，对“新生代”的素质、能力、思维、心理进行认知重塑；殊不知新生代也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迷茫于职业定位的危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缺乏于对目标挑战的危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主流价值观缺失的危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IQ</w:t>
      </w:r>
      <w:r>
        <w:rPr>
          <w:rFonts w:ascii="宋体;SimSun" w:hAnsi="宋体;SimSun" w:cs="宋体;SimSun"/>
          <w:sz w:val="24"/>
          <w:szCs w:val="24"/>
        </w:rPr>
        <w:t>，低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、低</w:t>
      </w:r>
      <w:r>
        <w:rPr>
          <w:rFonts w:cs="宋体;SimSun" w:ascii="宋体;SimSun" w:hAnsi="宋体;SimSun"/>
          <w:sz w:val="24"/>
          <w:szCs w:val="24"/>
        </w:rPr>
        <w:t>AQ</w:t>
      </w:r>
      <w:r>
        <w:rPr>
          <w:rFonts w:ascii="宋体;SimSun" w:hAnsi="宋体;SimSun" w:cs="宋体;SimSun"/>
          <w:sz w:val="24"/>
          <w:szCs w:val="24"/>
        </w:rPr>
        <w:t>的危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职业态度不够坚定的危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享：一位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后高管的感言与案例分享，优秀的新生代案例枚不胜举，去标签化刻不容缓，社会需要“正能量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：如何正确管理与引导新生代员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讲：“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性”管理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作风的吸引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心目中的理想上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心目中的理想下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权变理论给我们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享：小王的故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：己所不欲，勿施于人；案例：管理者的行为核查表你遵守了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态度的相近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江山易改，禀性难移，新生代员工入职时你如何了解他们的性格，他们显性与隐藏的性格你掌握了吗？他们的价值观、追求、沟通方式你为什么不能接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DISC</w:t>
      </w:r>
      <w:r>
        <w:rPr>
          <w:rFonts w:ascii="宋体;SimSun" w:hAnsi="宋体;SimSun" w:cs="宋体;SimSun"/>
          <w:sz w:val="24"/>
          <w:szCs w:val="24"/>
        </w:rPr>
        <w:t>性格分析与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掌握不同性格的人行为与沟通应对方式，了解他们的价值观及追求做出相应的应对措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感情的相通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霍桑实验给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罗森塔尔效应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如何对新生代员工进行有效的沟通与激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：几种不同类型员工沟通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与新生代沟通小手册参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利益的共同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工作目标的完成靠的是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工作一天想的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工作一天想的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利益共同性分类及策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需求的互补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培养新生代就是培养你自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新生代培养你提供了那些帮助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仅仅是能上的吗？还有那些帮助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成长互补小策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威望的征服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其身正，不令而行，其身不正，虽令不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典故分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案例分享：感动才能赢得尊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讲：新生代管理“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感”引导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故事感——让员工学习企业文化更轻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入职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是否还沉浸于《员工手册》那种自我阅读或者告诫培训之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有无他们感兴趣的过渡性培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让他们真正接受员工手册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工具分享：如何让员工认同公司制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共情感——同理催生，情感交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入职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为员工做了什么服务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报到时你给了员工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进入工作岗位时你做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案例分享：人生第一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价值感——目标关键，帮助成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新员工入职时是否为他讲解了工作的价值及目标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也试着给他们做职业生涯规划的讲解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他接受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分享：《员工快速成长小手册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交响感——互动激励，快乐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早会是否有交响感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采取了哪种方式让他们工作感到快乐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享：《管理交响指南》仅供参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存在感——征询引导，树立自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企业每年都在员工中开展哪些调查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满意度调查的结果为何如此头痛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在公司各种活动中为何不能积极参与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：广东某企业的管理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谈管理：某著名企业家的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条管理定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借鉴：《让员工动起来小手册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意义感——唤醒价值，激发潜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了解自己工作的意义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员工了解公司存在的价值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管理者为员工提供了哪些唤醒价值的训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借鉴：《启动崭新的人生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答疑：课程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3:00Z</dcterms:created>
  <dc:creator>USER</dc:creator>
  <dc:description/>
  <cp:keywords/>
  <dc:language>en-US</dc:language>
  <cp:lastModifiedBy>USER</cp:lastModifiedBy>
  <dcterms:modified xsi:type="dcterms:W3CDTF">2013-06-21T04:45:00Z</dcterms:modified>
  <cp:revision>1</cp:revision>
  <dc:subject/>
  <dc:title/>
</cp:coreProperties>
</file>