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</w:t>
      </w:r>
      <w:r>
        <w:rPr>
          <w:b/>
          <w:bCs/>
          <w:color w:val="FF0000"/>
          <w:sz w:val="48"/>
          <w:lang w:eastAsia="zh-CN"/>
        </w:rPr>
        <w:t>会培训中心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黑体"/>
          <w:b/>
          <w:bCs/>
          <w:sz w:val="24"/>
          <w:szCs w:val="24"/>
          <w:lang w:eastAsia="zh-CN"/>
        </w:rPr>
        <w:t>中人会培</w:t>
      </w:r>
      <w:r>
        <w:rPr>
          <w:rFonts w:eastAsia="黑体" w:cs="华文中宋" w:ascii="华文中宋" w:hAnsi="华文中宋"/>
          <w:b/>
          <w:bCs/>
          <w:sz w:val="24"/>
          <w:szCs w:val="24"/>
          <w:lang w:val="en-US" w:eastAsia="zh-CN"/>
        </w:rPr>
        <w:t>10</w:t>
      </w:r>
      <w:r>
        <w:rPr>
          <w:rFonts w:ascii="华文中宋" w:hAnsi="华文中宋" w:cs="华文中宋" w:eastAsia="黑体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7780</wp:posOffset>
                </wp:positionV>
                <wp:extent cx="62865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4pt" to="477.7pt,1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关于举办《劳务派遣暂行规定》与《劳动合同法修正案》权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威解读及</w:t>
      </w:r>
      <w:r>
        <w:rPr>
          <w:rFonts w:ascii="宋体" w:hAnsi="宋体" w:cs="宋体"/>
          <w:b/>
          <w:kern w:val="2"/>
          <w:sz w:val="36"/>
          <w:szCs w:val="36"/>
        </w:rPr>
        <w:t>新法下企业用工法律风险</w:t>
      </w:r>
      <w:r>
        <w:rPr>
          <w:rFonts w:ascii="宋体" w:hAnsi="宋体" w:cs="宋体"/>
          <w:b/>
          <w:sz w:val="36"/>
          <w:szCs w:val="36"/>
        </w:rPr>
        <w:t>控制</w:t>
      </w:r>
      <w:r>
        <w:rPr>
          <w:rFonts w:ascii="宋体" w:hAnsi="宋体" w:cs="宋体"/>
          <w:b/>
          <w:bCs/>
          <w:sz w:val="36"/>
          <w:szCs w:val="36"/>
        </w:rPr>
        <w:t>与实务操作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级研讨班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firstLine="27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经过漫长的博弈，倍受</w:t>
      </w:r>
      <w:r>
        <w:rPr>
          <w:rFonts w:ascii="宋体" w:hAnsi="宋体" w:cs="宋体"/>
          <w:b w:val="false"/>
          <w:bCs/>
          <w:sz w:val="24"/>
          <w:szCs w:val="24"/>
        </w:rPr>
        <w:t>社会各方关注</w:t>
      </w:r>
      <w:r>
        <w:rPr>
          <w:rFonts w:ascii="宋体" w:hAnsi="宋体" w:cs="宋体"/>
          <w:b w:val="false"/>
          <w:bCs/>
          <w:sz w:val="24"/>
          <w:szCs w:val="24"/>
        </w:rPr>
        <w:t>的《劳务派遣暂行规定》终于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日正式出台，并将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日起实施。这是国家</w:t>
      </w:r>
      <w:r>
        <w:rPr>
          <w:rFonts w:ascii="宋体" w:hAnsi="宋体" w:cs="宋体"/>
          <w:b w:val="false"/>
          <w:bCs/>
          <w:sz w:val="24"/>
          <w:szCs w:val="24"/>
        </w:rPr>
        <w:t>继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年实施</w:t>
      </w:r>
      <w:r>
        <w:rPr>
          <w:rFonts w:ascii="宋体" w:hAnsi="宋体" w:cs="宋体"/>
          <w:b w:val="false"/>
          <w:bCs/>
          <w:sz w:val="24"/>
          <w:szCs w:val="24"/>
        </w:rPr>
        <w:t>《劳动合同法修正案》、《劳务派遣行政许可实施办法》后，</w:t>
      </w:r>
      <w:r>
        <w:rPr>
          <w:rFonts w:ascii="宋体" w:hAnsi="宋体" w:cs="宋体"/>
          <w:b w:val="false"/>
          <w:bCs/>
          <w:sz w:val="24"/>
          <w:szCs w:val="24"/>
        </w:rPr>
        <w:t>又一次出台的专门调整劳务派遣的相关法律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另外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国务院和人社部还相继出台了《女职工劳动保护特别规定》、《工伤保险条例》等一系列新的劳动法律、法规。这些新的劳动法律法规的陆续出台及实施，对企事业单位的人力资源管理和社会保障工作提出了新的要求，特别是劳务派遣有关规定出台后，</w:t>
      </w:r>
      <w:r>
        <w:rPr>
          <w:rFonts w:ascii="宋体" w:hAnsi="宋体" w:cs="宋体"/>
          <w:b w:val="false"/>
          <w:bCs/>
          <w:sz w:val="24"/>
          <w:szCs w:val="24"/>
        </w:rPr>
        <w:t>进一步规范了相关配套细则，明确了企业劳务派遣的用工比例。那么，新的法律将带来怎样的影响？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劳务派遣工还能否使用？如何才能合法使用？</w:t>
      </w:r>
      <w:r>
        <w:rPr>
          <w:rFonts w:ascii="宋体" w:hAnsi="宋体" w:cs="宋体"/>
          <w:b w:val="false"/>
          <w:bCs/>
          <w:sz w:val="24"/>
          <w:szCs w:val="24"/>
        </w:rPr>
        <w:t>劳务派遣转型过程中会遇到哪些法律风险？出现相关劳动争议，该如何解决？劳务派遣公司及用工单位应该如何制订相应的应对方案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为帮助企业准确理解</w:t>
      </w:r>
      <w:r>
        <w:rPr>
          <w:rFonts w:ascii="宋体" w:hAnsi="宋体" w:cs="宋体"/>
          <w:b w:val="false"/>
          <w:bCs/>
          <w:sz w:val="24"/>
          <w:szCs w:val="24"/>
        </w:rPr>
        <w:t>相关法律</w:t>
      </w:r>
      <w:r>
        <w:rPr>
          <w:rFonts w:ascii="宋体" w:hAnsi="宋体" w:cs="宋体"/>
          <w:b w:val="false"/>
          <w:bCs/>
          <w:sz w:val="24"/>
          <w:szCs w:val="24"/>
        </w:rPr>
        <w:t>，正确处理劳务派遣关系，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中国人力资源开发研究会特邀请国家有关部委领导、权威劳动人事专家举办“</w:t>
      </w:r>
      <w:r>
        <w:rPr>
          <w:rFonts w:ascii="宋体" w:hAnsi="宋体" w:cs="宋体"/>
          <w:b w:val="false"/>
          <w:bCs/>
          <w:sz w:val="24"/>
          <w:szCs w:val="24"/>
        </w:rPr>
        <w:t>《劳务派遣暂行规定》与《劳动合同法修正案》权威解读及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新法下企业用工法律风险</w:t>
      </w:r>
      <w:r>
        <w:rPr>
          <w:rFonts w:ascii="宋体" w:hAnsi="宋体" w:cs="宋体"/>
          <w:b w:val="false"/>
          <w:bCs/>
          <w:sz w:val="24"/>
          <w:szCs w:val="24"/>
        </w:rPr>
        <w:t>控制与实务操作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”高级研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讨班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请各单位积极组织相关人员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加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现将具体事项通知如下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199" w:right="-162" w:firstLine="186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研讨</w:t>
      </w:r>
      <w:r>
        <w:rPr>
          <w:rFonts w:ascii="宋体" w:hAnsi="宋体" w:cs="宋体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一部分：《劳务派遣暂行规定》与《劳动合同法修正案》权威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《劳务派遣若干规定》的出台背景及与《劳动合同法修正案》的内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什么是劳务派遣？什么不是劳务派遣？逆向派遣是否属于劳务派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劳务派遣与劳务外包的区别？劳务外包好还是劳务派遣好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甄别假外包真派遣？由发包方对外包人员进行管理和培训有风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订立劳务外包协议应注意那些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界定临时性、辅助性或替代性岗位？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辅助性岗位上使用被派遣劳动者应当履行什么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用工比例应如何计算？超出比例视为直接用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对于目前超出派遣比例的用工单位，应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如何理解劳务派遣同工同酬？同工是否必须同酬？怎样操作才能避免相应法律风险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员工的福利待遇包括那些内容？是否必须与单位员工完全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同工同酬是否包括企业年金、补充医疗保险”等福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支付派遣员工工资？派遣员工退回期间的工资福利如何设计才合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被派遣员工发生工伤后应如何处理？如果被派遣员工异地工伤，如何确定理赔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在劳动合同中约定“退回条件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只要派遣单位同意，用工单位就可退回被派遣员工吗？怎样退回才合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退回或解聘被派遣的“三期女职工”“工伤职工”“临近退休职工”需注意那些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规对跨地区劳务派遣（同工不同保）是如何规定的？与劳动合同法怎样衔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跨地区劳务派遣必须成立分支机构吗？能否委托用工单位为派遣员工缴纳社会保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与被派遣员工约定试用期？可否与新的用工单位约定试工期？试用期和试工期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与被派遣员工能否签订无固定期限劳动合同？是否适用劳动合同法关于无固定期限劳动合同的相关规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能否派遣退休人员及实习学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那些用人单位使用劳务派遣人员不受“三性”及比例限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劳务派遣公司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用工单位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现有劳务派遣协议在新法生效后如何进行衔接与过渡？新法对此有哪些具体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  <w:tab w:val="right" w:pos="8759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二部分：新法下企业用工法律风险控制与实务操作</w:t>
      </w:r>
      <w:r>
        <w:rPr>
          <w:rFonts w:cs="宋体"/>
          <w:b/>
          <w:bCs/>
          <w:color w:val="000000"/>
          <w:kern w:val="0"/>
          <w:sz w:val="27"/>
          <w:szCs w:val="27"/>
        </w:rPr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一：求职欺诈与就业歧视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二：事实劳动关系存续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三：退休返聘、在校学生等非劳动关系使用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四：试用期运用不当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五：档案管理不善及转移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六：企业调岗调薪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七：考勤及加班管理不善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八：企业对员工的劳动合同解除、终止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九：企业对员工辞职管理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十：经济补偿金支付过程中的风险及控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三部分：新法下《女职工劳动保护特别规定》及《工伤保险条例》修正案重点解读与实务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四期保护的应对措施、待遇标准有那些？如何计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在四期间严重违反企业规章制度时，企业应该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对不遵守计划生育法规的员工，企业应该如何处理？有何应对的措施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哪些情况属于工伤？上下班途中受到交通事故伤害的那些情况不是工伤？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派遣员工、实习学生或退休返聘人员，在工作中受伤属于工伤吗？参加单位聚餐遭遇车祸或陪领导喝酒而死亡，算不算工伤？怎样操作才能规避此类法律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怎样理解和界定在工作时间和工作岗位，突发疾病死亡或者在４８小时之内经抢救无效死亡而发生的工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起算时间怎样确定？企业如何避免此类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工伤职工享受工伤医疗待遇有了那些变化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93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理解工伤职工的停工留薪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停工留薪期与医疗期有什么区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四部分：现场答疑与互动交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/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 xml:space="preserve">、参加对象：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>1</w:t>
      </w:r>
      <w:r>
        <w:rPr/>
        <w:t xml:space="preserve">．各企事业单位董事长、总经理，人力资源部经理、部长、总监，行政总监、人事经理、                                                   薪酬经理、劳资经理、社保主管及相关工作人员；                                                   </w:t>
      </w:r>
      <w:r>
        <w:rPr/>
        <w:t>2</w:t>
      </w:r>
      <w:r>
        <w:rPr/>
        <w:t>．各级人力资源和社会保障部门、工会组织和劳动仲裁委员会主管领导及相关工作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12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国内外人力资源机构、劳务派遣机构、人才服务中心、人事代理等各类人力资源专业服务机构负责人、业务经理及相关工作人员。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主讲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</w:t>
      </w:r>
      <w:r>
        <w:rPr>
          <w:color w:val="000000"/>
          <w:sz w:val="24"/>
          <w:szCs w:val="24"/>
        </w:rPr>
        <w:t>邹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著名劳动法专家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战派人力资源管理专家</w:t>
      </w:r>
      <w:r>
        <w:rPr>
          <w:color w:val="000000"/>
          <w:sz w:val="24"/>
          <w:szCs w:val="24"/>
        </w:rPr>
        <w:t>、著名企业法律顾问、首席仲裁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hanging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8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 xml:space="preserve">鲁志峰   </w:t>
      </w:r>
      <w:r>
        <w:rPr>
          <w:rFonts w:ascii="宋体" w:hAnsi="宋体" w:cs="宋体"/>
          <w:color w:val="000000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著名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212" w:hanging="0"/>
        <w:jc w:val="both"/>
        <w:textAlignment w:val="auto"/>
        <w:rPr>
          <w:rFonts w:ascii="宋体" w:hAnsi="宋体" w:cs="宋体"/>
          <w:color w:val="000000"/>
          <w:spacing w:val="-8"/>
          <w:sz w:val="24"/>
        </w:rPr>
      </w:pPr>
      <w:r>
        <w:rPr>
          <w:rFonts w:cs="宋体" w:ascii="宋体" w:hAnsi="宋体"/>
          <w:color w:val="000000"/>
          <w:spacing w:val="-8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</w:rPr>
        <w:t xml:space="preserve">白永亮   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副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范战江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全国劳动争议处理委员会副会长、秘书长。著名劳动法专家。原国家劳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保障</w:t>
      </w:r>
      <w:r>
        <w:rPr>
          <w:rFonts w:ascii="宋体" w:hAnsi="宋体" w:cs="宋体"/>
          <w:b w:val="false"/>
          <w:bCs w:val="false"/>
          <w:sz w:val="24"/>
        </w:rPr>
        <w:t>部劳动仲裁处、劳动争议处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eastAsia="Calibri"/>
          <w:sz w:val="30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时间地点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杭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昆明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重庆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郑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哈尔滨市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参会</w:t>
      </w:r>
      <w:r>
        <w:rPr>
          <w:b/>
          <w:bCs/>
          <w:sz w:val="28"/>
          <w:szCs w:val="28"/>
        </w:rPr>
        <w:t>费用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培训费、资料费、研讨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场地费</w:t>
      </w:r>
      <w:r>
        <w:rPr>
          <w:rFonts w:ascii="宋体" w:hAnsi="宋体" w:cs="宋体"/>
          <w:b/>
          <w:bCs/>
          <w:sz w:val="24"/>
          <w:szCs w:val="24"/>
        </w:rPr>
        <w:t>等）食宿统一安排，费用自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8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25717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2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pt;margin-top:17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371342" r:id="rId2"/>
        </w:objec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贾燕彬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zqlh2009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cs="宋体" w:ascii="宋体" w:hAnsi="宋体"/>
          <w:b/>
          <w:bCs/>
          <w:sz w:val="24"/>
          <w:lang w:val="en-US" w:eastAsia="zh-CN"/>
        </w:rPr>
        <w:t>vip.126</w:t>
      </w:r>
      <w:r>
        <w:rPr>
          <w:rFonts w:cs="宋体" w:ascii="宋体" w:hAnsi="宋体"/>
          <w:b/>
          <w:bCs/>
          <w:sz w:val="24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6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</w:t>
      </w:r>
      <w:r>
        <w:rPr>
          <w:bCs/>
          <w:lang w:val="en-US" w:eastAsia="zh-CN"/>
        </w:rPr>
        <w:t xml:space="preserve">      </w:t>
      </w:r>
      <w:r>
        <w:rPr>
          <w:bCs/>
        </w:rPr>
        <w:t xml:space="preserve">中国人力资源开发研究会培训中心   </w:t>
      </w:r>
    </w:p>
    <w:p>
      <w:pPr>
        <w:pStyle w:val="Style16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  <w:lang w:val="en-US" w:eastAsia="zh-CN"/>
        </w:rPr>
        <w:t>25</w:t>
      </w:r>
      <w:r>
        <w:rPr>
          <w:bCs/>
        </w:rPr>
        <w:t xml:space="preserve">日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315" w:hanging="0"/>
        <w:jc w:val="both"/>
        <w:textAlignment w:val="auto"/>
        <w:rPr>
          <w:rStyle w:val="StrongEmphasis"/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pacing w:val="20"/>
          <w:sz w:val="32"/>
          <w:szCs w:val="32"/>
        </w:rPr>
        <w:t>:</w:t>
      </w: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报名传真：</w:t>
      </w:r>
      <w:r>
        <w:rPr>
          <w:rFonts w:cs="宋体" w:ascii="宋体" w:hAnsi="宋体"/>
          <w:b/>
          <w:bCs/>
          <w:color w:val="000000"/>
          <w:sz w:val="24"/>
        </w:rPr>
        <w:t>010—5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71508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联系人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贾燕彬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研究，我单位决定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____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Calibri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TextBody"/>
              <w:spacing w:lineRule="exact" w:line="460"/>
              <w:ind w:left="7587" w:hanging="758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  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汇至</w:t>
            </w:r>
            <w:r>
              <w:rPr>
                <w:b/>
                <w:bCs/>
                <w:color w:val="000000"/>
                <w:spacing w:val="-6"/>
                <w:sz w:val="24"/>
              </w:rPr>
              <w:t>如上指定账号，发票在报到当日领取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或提前寄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" w:hAnsi="宋体" w:cs="宋体"/>
          <w:b/>
          <w:sz w:val="24"/>
        </w:rPr>
        <w:t>此表可复印</w:t>
      </w:r>
      <w:r>
        <w:rPr>
          <w:rFonts w:ascii="宋体" w:hAnsi="宋体" w:cs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请在报名回执表上加盖公章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dtitle12">
    <w:name w:val="mod-tit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23T03:28:00Z</dcterms:created>
  <dc:creator>贾燕彬</dc:creator>
  <dc:description/>
  <dc:language>en-US</dc:language>
  <cp:lastModifiedBy>Administrator</cp:lastModifiedBy>
  <cp:lastPrinted>2014-10-24T17:34:00Z</cp:lastPrinted>
  <dcterms:modified xsi:type="dcterms:W3CDTF">2014-11-19T02:33:25Z</dcterms:modified>
  <cp:revision>33</cp:revision>
  <dc:subject/>
  <dc:title>中国人力资源开发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