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36"/>
          <w:szCs w:val="36"/>
        </w:rPr>
        <w:t>高效能人士的七个习惯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目的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效能人士中的七个习惯是一个整体，它们相辅相成，既讲到了个人要全力以赴确立目标，进行个人修炼，并由依赖转向独立，从而实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个人成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也讲到了要通过建立共赢，换位沟通，集思广益等，促进团队沟通与合作，实现人际成功。而不断更新更是涵盖了前六个习惯，督促我们从身心开始完善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不断更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创造，会使每一个人走向成功的彼岸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模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76200</wp:posOffset>
            </wp:positionV>
            <wp:extent cx="3482340" cy="3200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目标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通过本课程培训，您将会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了解获得和保持成功的基本条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发展并明晰自己及团队的使命目标，厘清自己的工作计划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建立人际交往中的双赢的观念并进行实施，以达到更好的结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树立持续学习的习惯，保持您的不断成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培训形式：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本课程培训过程中，将采用学员参与、体验、分享及讲师讲解的方法，完美地演绎世界上最经典的培训课程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培训形式：讲解、小组讨论、案例分析、练习、角色扮演、启发式、互动式教学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课程内容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篇：基本原则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追求全面的成功，才是真正的成功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品德与个人魅力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习惯”是如何产生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效能的原则：产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产能平衡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由内而外全面造就自己，为圆满人生做准备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篇：重新探索自我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由内而外全面造就自己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圆满人生做准备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篇个人的成功：从依赖到独立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掌握“选择的自由”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习惯一：主动积极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个人远景的习惯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主动积极的力量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自己的行为负责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以价值观来回应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重点放在影响范围上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成为转型人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锁定生命的坐标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习惯二：以终为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个人领导的习惯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终为始、全力以赴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智创作在行动之前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一个生活重心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使命宣言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队使命宣言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忙要忙得有意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习惯三：要事第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个人管理的习惯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要事第一的个人管理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事第一的个人管理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效地生活在第二象限中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0/20</w:t>
      </w:r>
      <w:r>
        <w:rPr>
          <w:rFonts w:ascii="宋体;SimSun" w:hAnsi="宋体;SimSun" w:cs="宋体;SimSun"/>
          <w:kern w:val="0"/>
          <w:sz w:val="24"/>
        </w:rPr>
        <w:t>法则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D</w:t>
      </w:r>
      <w:r>
        <w:rPr>
          <w:rFonts w:ascii="宋体;SimSun" w:hAnsi="宋体;SimSun" w:cs="宋体;SimSun"/>
          <w:kern w:val="0"/>
          <w:sz w:val="24"/>
        </w:rPr>
        <w:t>原则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第三篇：公众的成功：从依赖到互赖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效的秘诀—授权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不是一座孤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都可以是赢家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赢思维的人际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习惯四：双赢思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际关系领导的习惯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际交流的六种思维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写双赢剧本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赢品格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作个『双向传播』的聆听者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知彼解己的沟通原则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习惯五：知彼解己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同理心沟通的习惯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沟通不良的四大障碍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效的沟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效的沟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心理沟通的五个步骤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统合综效、威力无比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统合综效的合作原则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习惯六：统合综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创造性合作的习惯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感账户与激励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+1&gt;2</w:t>
      </w:r>
      <w:r>
        <w:rPr>
          <w:rFonts w:ascii="宋体;SimSun" w:hAnsi="宋体;SimSun" w:cs="宋体;SimSun"/>
          <w:kern w:val="0"/>
          <w:sz w:val="24"/>
        </w:rPr>
        <w:t>的精髓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歧见才有收获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短中见长之术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队角色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第四篇：全面关照生命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最佳的『自我投资策略』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不断更新的成长原则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习惯七：不断更新－－持续更新的习惯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最佳的『自我投资策略』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四方面磨练自己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上螺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视频案例：鹰的重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培训总结：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活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2:00Z</dcterms:created>
  <dc:creator>张丹华</dc:creator>
  <dc:description/>
  <dc:language>en-US</dc:language>
  <cp:lastModifiedBy>asus</cp:lastModifiedBy>
  <dcterms:modified xsi:type="dcterms:W3CDTF">2013-09-04T09:12:00Z</dcterms:modified>
  <cp:revision>2</cp:revision>
  <dc:subject/>
  <dc:title/>
</cp:coreProperties>
</file>